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第</w:t>
      </w:r>
      <w:r>
        <w:rPr>
          <w:sz w:val="30"/>
          <w:szCs w:val="30"/>
        </w:rPr>
        <w:t>39</w:t>
      </w:r>
      <w:r>
        <w:rPr>
          <w:sz w:val="30"/>
          <w:szCs w:val="30"/>
        </w:rPr>
        <w:t>届田径运动会表演项目</w:t>
      </w:r>
      <w:r>
        <w:rPr/>
        <w:t>出场时间安排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656"/>
        <w:gridCol w:w="2144"/>
        <w:gridCol w:w="1404"/>
        <w:gridCol w:w="1656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场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人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: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刺杀操表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际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eak your he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动能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: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uper danc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: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weet gir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律动青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船舶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战利品之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: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igh gir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哇咔哇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材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: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水之灵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: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tonigh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航建、外语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: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ising su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声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: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he best damn th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: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京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爱  青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际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: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国留学生舞蹈表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: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咏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87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队员入、退场地点在北田径场</w:t>
      </w:r>
      <w:r>
        <w:rPr>
          <w:b/>
          <w:szCs w:val="21"/>
        </w:rPr>
        <w:t>5</w:t>
      </w:r>
      <w:r>
        <w:rPr>
          <w:b/>
          <w:szCs w:val="21"/>
        </w:rPr>
        <w:t>号门外，音乐送到主席台上面的放音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0:00Z</dcterms:created>
  <dc:creator>刘利峰</dc:creator>
  <dc:description/>
  <cp:keywords/>
  <dc:language>en-US</dc:language>
  <cp:lastModifiedBy>island</cp:lastModifiedBy>
  <cp:lastPrinted>2008-05-19T16:59:00Z</cp:lastPrinted>
  <dcterms:modified xsi:type="dcterms:W3CDTF">2013-05-14T04:36:00Z</dcterms:modified>
  <cp:revision>36</cp:revision>
  <dc:subject/>
  <dc:title>序号</dc:title>
</cp:coreProperties>
</file>