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哈尔滨工程大学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学生足球比赛竞赛日程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85" w:type="dxa"/>
        <w:jc w:val="left"/>
        <w:tblInd w:w="-3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283"/>
        <w:gridCol w:w="2219"/>
        <w:gridCol w:w="2533"/>
        <w:gridCol w:w="1186"/>
      </w:tblGrid>
      <w:tr>
        <w:trPr>
          <w:trHeight w:val="390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赛程</w:t>
            </w:r>
          </w:p>
        </w:tc>
        <w:tc>
          <w:tcPr>
            <w:tcW w:w="2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裁判组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:4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能—核学院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体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建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—材化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东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—国防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中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—人文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西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:4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建—材化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体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能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通—国防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东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—人文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中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—核学院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西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:4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通—经管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体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—理学院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东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—动能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中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建—计算机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西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学院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:3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体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东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中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西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:3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D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1A2</w:t>
            </w:r>
            <w:r>
              <w:rPr>
                <w:sz w:val="24"/>
              </w:rPr>
              <w:t>胜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东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1C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C1B2</w:t>
            </w:r>
            <w:r>
              <w:rPr>
                <w:sz w:val="24"/>
              </w:rPr>
              <w:t>胜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中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3: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决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东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工足球场（中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注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小组赛结束后，各院系领队及裁判员下午</w:t>
      </w:r>
      <w:r>
        <w:rPr>
          <w:b/>
          <w:sz w:val="28"/>
          <w:szCs w:val="28"/>
        </w:rPr>
        <w:t>19:00</w:t>
      </w:r>
      <w:r>
        <w:rPr>
          <w:b/>
          <w:sz w:val="28"/>
          <w:szCs w:val="28"/>
        </w:rPr>
        <w:t>在体育馆一楼会议室开会，各院系领队必须到场。不到院系扣除本次比赛积分。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ind w:right="480" w:firstLine="57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49:00Z</dcterms:created>
  <dc:creator>L-DeaTH</dc:creator>
  <dc:description/>
  <cp:keywords/>
  <dc:language>en-US</dc:language>
  <cp:lastModifiedBy>微软用户</cp:lastModifiedBy>
  <cp:lastPrinted>2010-06-06T16:38:00Z</cp:lastPrinted>
  <dcterms:modified xsi:type="dcterms:W3CDTF">2011-06-19T09:56:00Z</dcterms:modified>
  <cp:revision>14</cp:revision>
  <dc:subject/>
  <dc:title/>
</cp:coreProperties>
</file>