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eastAsia="黑体;SimHei"/>
          <w:bCs/>
          <w:sz w:val="32"/>
          <w:szCs w:val="32"/>
        </w:rPr>
        <w:t>哈尔滨工程大学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学生男子篮球联赛竞赛规程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，地点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校体育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办法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参加单位：以院系为单位，限报一支队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参加人数：每队限报领队一人，教练一人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资格：运动员必须是本院系有正式学籍的本科生或研究生，在职研究生、校高水平运动员不能参加本次比赛，如发现弄虚作假、弃权则取消该队比赛资格和所得名次，并没收抵押金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名时间：报名单（须加盖单位公章）必须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送交体育部竞赛办公室，负责人：</w:t>
      </w:r>
      <w:r>
        <w:rPr>
          <w:rFonts w:ascii="宋体;SimSun" w:hAnsi="宋体;SimSun" w:cs="宋体;SimSun"/>
          <w:b/>
          <w:bCs/>
          <w:sz w:val="28"/>
          <w:szCs w:val="28"/>
        </w:rPr>
        <w:t>董宇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82519915</w:t>
      </w:r>
      <w:r>
        <w:rPr>
          <w:rFonts w:ascii="宋体;SimSun" w:hAnsi="宋体;SimSun" w:cs="宋体;SimSun"/>
          <w:sz w:val="28"/>
          <w:szCs w:val="28"/>
        </w:rPr>
        <w:t>。逾期不报以不参加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办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国家体委审定的最新规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参赛队的多少采用单循环或分组循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全场比赛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分上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进行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如两队积分相等，则取两队间比赛胜者名次列前；如有两队以上的队积分相等，则以这几个积分相等队之间的比赛胜负次数排列名次；如仍相等，则按他们之间比赛时的得分率（总得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失分）排列名次；如仍相等，则按他们在全组内所有比赛的得失分率排列名次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按比赛时间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比赛场地，比赛开始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不能到场或阵容不整，按弃权处理。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纪律规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40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运动员凡有谩骂或殴打裁判员、运动员或观众者，裁判员应立即判罚运动员出场，并没收该队全部抵押金，取消下一年度学生篮球联赛资格，取消年度学校体育先进单位评选资格，进行全校通报批评，情节严重的上报学校严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录取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体录取前八名，本次比赛积分按照体育节积分管理办法</w:t>
      </w:r>
      <w:r>
        <w:rPr>
          <w:rFonts w:ascii="宋体;SimSun" w:hAnsi="宋体;SimSun" w:cs="宋体;SimSun"/>
          <w:b/>
          <w:sz w:val="28"/>
          <w:szCs w:val="28"/>
        </w:rPr>
        <w:t>记入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校三十九届田径运动会学生团体总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．服装要求：各队必须准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套颜色服装，服装前后配有运动员号码，服装背面配有院系名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．其它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会定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，在体育馆一楼会议室召开，各系领队必须按时到会，会上提交报名单并盖学院公章，同时缴纳比赛抵押金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元整，比赛过程中未发生违纪行为抵押金如数退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工程大学体育运动委员会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jc w:val="center"/>
        <w:rPr/>
      </w:pPr>
      <w:r>
        <w:rPr>
          <w:b/>
          <w:bCs/>
          <w:sz w:val="30"/>
        </w:rPr>
        <w:t>哈尔滨工程大学学生男子篮球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</w:rPr>
        <w:t xml:space="preserve">           </w:t>
      </w:r>
      <w:r>
        <w:rPr/>
        <w:t>联系电话：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814"/>
      </w:tblGrid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b/>
          <w:sz w:val="24"/>
        </w:rPr>
        <w:t>领队会定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周五）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在体育馆一楼会议室召开，各系领队必须按时到会，会上提交报名单并盖学院公章，同时缴纳比赛抵押金</w:t>
      </w:r>
      <w:r>
        <w:rPr>
          <w:b/>
          <w:sz w:val="24"/>
        </w:rPr>
        <w:t>1000</w:t>
      </w:r>
      <w:r>
        <w:rPr>
          <w:b/>
          <w:sz w:val="24"/>
        </w:rPr>
        <w:t>元整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4"/>
      <w:numFmt w:val="chineseCountingThousand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2:00Z</dcterms:created>
  <dc:creator>sa</dc:creator>
  <dc:description/>
  <cp:keywords/>
  <dc:language>en-US</dc:language>
  <cp:lastModifiedBy>island</cp:lastModifiedBy>
  <cp:lastPrinted>2007-09-10T14:04:00Z</cp:lastPrinted>
  <dcterms:modified xsi:type="dcterms:W3CDTF">2013-09-27T07:02:00Z</dcterms:modified>
  <cp:revision>44</cp:revision>
  <dc:subject/>
  <dc:title>哈尔滨工程大学</dc:title>
</cp:coreProperties>
</file>