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程大学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棋牌比赛规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了进一步落实黑龙江省体育局、中共黑龙江省直属机关工作委员会、黑龙江省教育厅《关于印发黑龙江省第二届智力运动会竞赛远程总则的通知》的精神，在我校全面开展学生、教师阳光体育运动工程，丰富师生课余文化生活，校体委决定在体育节期间举办师生棋牌比赛，暨黑龙江省第二届智力运动会棋牌类项目哈尔滨工程大学选拔赛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单位：哈尔滨工程大学体育运动委员会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哈尔滨工程大学棋类协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日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 上午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体育馆二楼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/>
      </w:pPr>
      <w:r>
        <w:rPr>
          <w:rFonts w:ascii="宋体;SimSun" w:hAnsi="宋体;SimSun" w:cs="宋体;SimSun"/>
          <w:sz w:val="24"/>
        </w:rPr>
        <w:t>比赛项目：象棋，围棋、国际象棋、五子棋、桥牌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/>
      </w:pPr>
      <w:r>
        <w:rPr>
          <w:rFonts w:ascii="宋体;SimSun" w:hAnsi="宋体;SimSun" w:cs="宋体;SimSun"/>
          <w:sz w:val="24"/>
        </w:rPr>
        <w:t>比赛组别：象棋、围棋、国际象棋、五子棋设男女个人赛；桥牌设男女双人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资格：在籍本科生、研究生及全校教职员工均可报名参加比赛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/>
      </w:pPr>
      <w:r>
        <w:rPr>
          <w:rFonts w:ascii="宋体;SimSun" w:hAnsi="宋体;SimSun" w:cs="宋体;SimSun"/>
          <w:sz w:val="24"/>
        </w:rPr>
        <w:t>报名办法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分现场报名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办法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国家体育总局（单项棋牌协会）审定的各项最新竞赛规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各项目竞赛委员会，由哈尔滨工程大学棋类协会统一指派裁判。</w:t>
      </w:r>
    </w:p>
    <w:p>
      <w:pPr>
        <w:pStyle w:val="Normal"/>
        <w:spacing w:lineRule="exact" w:line="44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录取名次：各单项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选手代表学校参加全省第二届智力运动会。</w:t>
      </w:r>
    </w:p>
    <w:p>
      <w:pPr>
        <w:pStyle w:val="Normal"/>
        <w:spacing w:lineRule="exact" w:line="44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9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9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工程大学体育运动委员会</w:t>
      </w:r>
    </w:p>
    <w:p>
      <w:pPr>
        <w:pStyle w:val="Normal"/>
        <w:spacing w:lineRule="exact" w:line="440"/>
        <w:ind w:firstLine="39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棋类协会</w:t>
      </w:r>
    </w:p>
    <w:p>
      <w:pPr>
        <w:pStyle w:val="Normal"/>
        <w:spacing w:lineRule="exact" w:line="440"/>
        <w:ind w:firstLine="39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哈尔滨工程大学学生棋牌比赛报名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系：               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领队：            </w:t>
      </w:r>
      <w:r>
        <w:rPr/>
        <w:t>联系电话：</w:t>
      </w:r>
    </w:p>
    <w:tbl>
      <w:tblPr>
        <w:tblW w:w="8390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20"/>
        <w:gridCol w:w="1080"/>
        <w:gridCol w:w="1080"/>
        <w:gridCol w:w="2135"/>
        <w:gridCol w:w="1800"/>
        <w:gridCol w:w="1175"/>
      </w:tblGrid>
      <w:tr>
        <w:trPr>
          <w:trHeight w:val="63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象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子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4:00Z</dcterms:created>
  <dc:creator>01</dc:creator>
  <dc:description/>
  <cp:keywords/>
  <dc:language>en-US</dc:language>
  <cp:lastModifiedBy>微软用户</cp:lastModifiedBy>
  <cp:lastPrinted>2011-06-16T09:12:00Z</cp:lastPrinted>
  <dcterms:modified xsi:type="dcterms:W3CDTF">2011-06-16T02:58:00Z</dcterms:modified>
  <cp:revision>15</cp:revision>
  <dc:subject/>
  <dc:title>哈尔滨工程大学2005年大学生棋类比赛规程</dc:title>
</cp:coreProperties>
</file>