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工程大学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年学生排球比赛成绩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576"/>
        <w:gridCol w:w="3249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得分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化学工程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科学与技术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防教育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力与能源工程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工程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声工程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通信工程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工程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天与建筑工程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社会科学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教育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哈尔滨工程大学体育运动委员会</w:t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41:00Z</dcterms:created>
  <dc:creator>微软用户</dc:creator>
  <dc:description/>
  <cp:keywords/>
  <dc:language>en-US</dc:language>
  <cp:lastModifiedBy>微软用户</cp:lastModifiedBy>
  <dcterms:modified xsi:type="dcterms:W3CDTF">2010-12-02T02:42:00Z</dcterms:modified>
  <cp:revision>12</cp:revision>
  <dc:subject/>
  <dc:title>哈尔滨工程大学2006年游泳比赛成绩</dc:title>
</cp:coreProperties>
</file>