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6880</wp:posOffset>
                </wp:positionV>
                <wp:extent cx="4457700" cy="713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  <w:gridCol w:w="1155"/>
                              <w:gridCol w:w="615"/>
                              <w:gridCol w:w="1455"/>
                              <w:gridCol w:w="1035"/>
                              <w:gridCol w:w="1080"/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核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请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马彪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00315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健将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姚爱群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01021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健将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力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3121000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健将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弛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31110004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健将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宋颖慧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41004003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健将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马喜东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9025118G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郑金昊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0312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林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0342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孟令华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00118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佳睿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210120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于梦枭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005133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国成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0813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樊志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11110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孙浩然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904120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东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3120400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佳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01031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闫兆辉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0432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阿尔达克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0434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金龙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005133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新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9025114G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姚成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0342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杜康林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011210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顾晶石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08220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喾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0311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运动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裁判员名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沐非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01516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裁判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亮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015180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裁判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野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01518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裁判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梁世东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15140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裁判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天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1516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裁判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1.5pt;mso-wrap-distance-left:9pt;mso-wrap-distance-right:9pt;mso-wrap-distance-top:0pt;mso-wrap-distance-bottom:0pt;margin-top:134.4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"/>
                        <w:gridCol w:w="1155"/>
                        <w:gridCol w:w="615"/>
                        <w:gridCol w:w="1455"/>
                        <w:gridCol w:w="1035"/>
                        <w:gridCol w:w="1080"/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核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请等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马彪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003151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健将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姚爱群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010212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健将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力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3121000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健将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弛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31110004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健将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宋颖慧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41004003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健将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马喜东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9025118G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郑金昊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03123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林泽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03421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孟令华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001182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佳睿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10120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于梦枭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005133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国成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08132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樊志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11110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孙浩然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904120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东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31204002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佳曦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01031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闫兆辉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04322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阿尔达克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0434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金龙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005133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新宇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9025114G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姚成文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03423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杜康林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011210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顾晶石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08220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喾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0311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运动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裁判员名单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沐非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01516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裁判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亮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015180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裁判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野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015182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裁判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梁世东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15140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裁判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天一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1516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裁判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篮球运动员、裁判员名单公示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10-14T0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