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哈尔滨工程大学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十六届体育节学生跳绳比赛成绩</w:t>
      </w:r>
    </w:p>
    <w:p>
      <w:pPr>
        <w:pStyle w:val="Normal"/>
        <w:ind w:right="420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55980</wp:posOffset>
                </wp:positionV>
                <wp:extent cx="7955280" cy="5170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517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052"/>
                              <w:gridCol w:w="2052"/>
                              <w:gridCol w:w="2052"/>
                              <w:gridCol w:w="2052"/>
                              <w:gridCol w:w="2052"/>
                            </w:tblGrid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与人次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分钟个人移动跳绳（次）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分钟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人团体跳绳（次）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团体总分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信通学院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材化学院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二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自动化学院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计算机学院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四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五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动能学院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船舶学院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七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八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经管学院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航建学院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机电学院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核学院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国防学院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国际学院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水声学院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外语系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思政部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407.15pt;mso-wrap-distance-left:9pt;mso-wrap-distance-right:9pt;mso-wrap-distance-top:0pt;mso-wrap-distance-bottom:0pt;margin-top:67.4pt;mso-position-vertical-relative:page;margin-left:3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052"/>
                        <w:gridCol w:w="2052"/>
                        <w:gridCol w:w="2052"/>
                        <w:gridCol w:w="2052"/>
                        <w:gridCol w:w="2052"/>
                      </w:tblGrid>
                      <w:tr>
                        <w:trPr>
                          <w:trHeight w:val="10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group id="shape_0" alt="__TH_G12五号43" style="position:absolute;margin-left:-5.15pt;margin-top:7.3pt;width:107.9pt;height:54.55pt" coordorigin="-103,146" coordsize="2158,1091">
                                  <v:line id="shape_0" from="-103,146" to="2055,1237" ID="__TH_L38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895;top:250;width:385;height:25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项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410;top:511;width:387;height:25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目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68;top:607;width:387;height:25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单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697;top:875;width:387;height:25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位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与人次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钟个人移动跳绳（次）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钟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b/>
                                <w:sz w:val="24"/>
                              </w:rPr>
                              <w:t>人团体跳绳（次）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团体总分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名次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信通学院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第一名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材化学院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二名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自动化学院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算机学院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四名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五名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动能学院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船舶学院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七名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八名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管学院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航建学院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机电学院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核学院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防学院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际学院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水声学院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外语系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思政部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92710</wp:posOffset>
                </wp:positionV>
                <wp:extent cx="1370965" cy="693420"/>
                <wp:effectExtent l="1905" t="3175" r="1905" b="3175"/>
                <wp:wrapNone/>
                <wp:docPr id="3" name="__TH_G12五号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693360"/>
                          <a:chOff x="0" y="0"/>
                          <a:chExt cx="137088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69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0" y="65880"/>
                            <a:ext cx="2451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840" y="231840"/>
                            <a:ext cx="2462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292680"/>
                            <a:ext cx="2462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462960"/>
                            <a:ext cx="2462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2五号43" style="position:absolute;margin-left:-5.15pt;margin-top:7.3pt;width:107.9pt;height:54.55pt" coordorigin="-103,146" coordsize="2158,1091">
                <v:line id="shape_0" from="-103,146" to="2055,1237" ID="__TH_L38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t" style="position:absolute;left:895;top:250;width:385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410;top:511;width:387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68;top:607;width:387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697;top:875;width:387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</w:r>
    </w:p>
    <w:p>
      <w:pPr>
        <w:pStyle w:val="Normal"/>
        <w:ind w:right="840" w:firstLine="1560"/>
        <w:jc w:val="right"/>
        <w:rPr>
          <w:sz w:val="24"/>
        </w:rPr>
      </w:pPr>
      <w:r>
        <w:rPr>
          <w:sz w:val="24"/>
        </w:rPr>
        <w:t>哈尔滨工程大学体育运动委员会</w:t>
      </w:r>
    </w:p>
    <w:p>
      <w:pPr>
        <w:pStyle w:val="Normal"/>
        <w:ind w:right="1260" w:firstLine="156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p>
      <w:pPr>
        <w:pStyle w:val="Normal"/>
        <w:ind w:right="42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01:00Z</dcterms:created>
  <dc:creator>微软用户</dc:creator>
  <dc:description/>
  <cp:keywords/>
  <dc:language>en-US</dc:language>
  <cp:lastModifiedBy>island</cp:lastModifiedBy>
  <dcterms:modified xsi:type="dcterms:W3CDTF">2013-04-22T01:18:00Z</dcterms:modified>
  <cp:revision>19</cp:revision>
  <dc:subject/>
  <dc:title>哈尔滨工程大学2010年十三届体育节学生春季长跑成绩统计表</dc:title>
</cp:coreProperties>
</file>