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哈尔滨工程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“阳光体育”校内学生群体活动计划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56"/>
        <w:gridCol w:w="1260"/>
        <w:gridCol w:w="1980"/>
        <w:gridCol w:w="1564"/>
        <w:gridCol w:w="1496"/>
        <w:gridCol w:w="720"/>
      </w:tblGrid>
      <w:tr>
        <w:trPr>
          <w:trHeight w:val="390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第十七届大学生体育文化节系列活动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活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长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办公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阳光体育”活动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体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体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拔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办公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射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办公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哈工程杯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疾风“</w:t>
            </w:r>
            <w:r>
              <w:rPr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办公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定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体操汇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办公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办公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自发组织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院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院系体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体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内联赛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哈船舶杯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协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俱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橄榄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橄榄球协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橄榄球俱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协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俱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哈军工杯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协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俱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季长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办公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团组织体育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社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社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团体育单项俱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1" w:hanging="551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体育节“</w:t>
      </w:r>
      <w:r>
        <w:rPr>
          <w:b/>
          <w:sz w:val="28"/>
          <w:szCs w:val="28"/>
        </w:rPr>
        <w:t>★”活动项目为重点项目，运动会比赛上有额外加分，各单位认真组织参加比赛。</w:t>
      </w:r>
    </w:p>
    <w:p>
      <w:pPr>
        <w:pStyle w:val="Normal"/>
        <w:ind w:left="551" w:hanging="551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各单位上报院系自发组织的体育活动计划（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度）</w:t>
      </w:r>
    </w:p>
    <w:p>
      <w:pPr>
        <w:pStyle w:val="Normal"/>
        <w:ind w:right="78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7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80" w:hanging="0"/>
        <w:jc w:val="right"/>
        <w:rPr>
          <w:sz w:val="24"/>
        </w:rPr>
      </w:pPr>
      <w:r>
        <w:rPr>
          <w:sz w:val="24"/>
        </w:rPr>
        <w:t>哈尔滨工程大学体育运动委员会</w:t>
      </w:r>
    </w:p>
    <w:p>
      <w:pPr>
        <w:pStyle w:val="Normal"/>
        <w:ind w:right="1260" w:firstLine="516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39:00Z</dcterms:created>
  <dc:creator>island</dc:creator>
  <dc:description/>
  <cp:keywords/>
  <dc:language>en-US</dc:language>
  <cp:lastModifiedBy>island</cp:lastModifiedBy>
  <dcterms:modified xsi:type="dcterms:W3CDTF">2014-04-08T00:17:00Z</dcterms:modified>
  <cp:revision>21</cp:revision>
  <dc:subject/>
  <dc:title>哈尔滨工程大学</dc:title>
</cp:coreProperties>
</file>