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铁饼技术要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正式比赛中铁饼的重量男子为两公斤，女子为一公斤。内圈直径为</w:t>
      </w:r>
      <w:r>
        <w:rPr>
          <w:rFonts w:cs="Arial" w:ascii="Arial" w:hAnsi="Arial"/>
          <w:kern w:val="0"/>
          <w:sz w:val="24"/>
        </w:rPr>
        <w:t>2.50</w:t>
      </w:r>
      <w:r>
        <w:rPr>
          <w:rFonts w:ascii="Arial" w:hAnsi="Arial" w:cs="Arial"/>
          <w:kern w:val="0"/>
          <w:sz w:val="24"/>
        </w:rPr>
        <w:t>米，有效区角度为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掷铁饼的技术动作分为握法、预备姿势和预摆、旋转、最后用力和维持身体平衡四个技术环节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一）握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五指自然分开，拇指和手掌平靠铁饼，其余四指的最末指节扣住铁饼边沿，铁饼的重心在食指和中指之间，手腕微屈，铁饼的上沿靠在前臂上，持饼臂自然下垂于体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（二）预备姿势和预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预备姿势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背对投掷方向，两脚左右开立约一肩半，站于圈内靠后沿处的投掷中线两侧。两脚平行开立或左脚稍后，持饼臂自然下垂于体侧，眼平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预摆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预摆是为了获得预先速度，为旋转创造有利条件。目前常见的预摆有两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左上右后摆饼法：开始时，持饼臂在体侧前后自然摆动，当铁饼摆到体后时，体重靠近右腿，接着以躯干带动持饼臂向左上方摆起，当铁饼摆到左上方时，左手在下托饼，体重靠近左腿，上体稍左转。回摆时，躯干带动持饼臂将铁饼摆到身体右后方，身体向右扭紧，体重处于右腿上，上体稍前倾，左臂自然微屈于胸前，眼平视，头随上体的转动而转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身体前后摆饼法：开始时，持饼臂在体侧前后自然摆动，当铁饼摆向体前左方时，手掌逐渐向上翻转，右肩稍前倾，体重靠近左腿。铁饼回摆到体后时，手掌逐渐翻转向下，体重由左向右移动，上体向右后方充分转动，使身体扭转拉紧。这种方法动作放松，幅度大。目前大多数优秀选手都采用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（三）旋转（图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预摆结束后，弯屈的右腿蹬地，上体向左转动，同时左膝外展，体重由右脚向边屈边转的左腿移动。接着两腿积极转动，并以左脚前脚掌为轴向投掷方向转动，身体向投掷方向倾斜，投掷臂在身后放松牵引铁饼。当左膝、左肩和头即将转向投掷方向时，右膝自然弯曲，以大腿发力带动整个腿绕左腿向投掷方向转扣（右脚离地不能过高），这时左髋低于右髋，身体成左侧单腿支撑旋转（图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之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），接着以左脚蹬地的力量推动身体向投掷圈的中心移动，右腿、右髋继续转扣。当左脚蹬离地面，右腿带动右髋快速内转下压，左腿屈膝迅速向右腿靠拢，左肩内扣，上体收腹稍前倾（图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之</w:t>
      </w:r>
      <w:r>
        <w:rPr>
          <w:rFonts w:cs="Arial" w:ascii="Arial" w:hAnsi="Arial"/>
          <w:kern w:val="0"/>
          <w:sz w:val="24"/>
        </w:rPr>
        <w:t>10—12</w:t>
      </w:r>
      <w:r>
        <w:rPr>
          <w:rFonts w:ascii="Arial" w:hAnsi="Arial" w:cs="Arial"/>
          <w:kern w:val="0"/>
          <w:sz w:val="24"/>
        </w:rPr>
        <w:t>）。接着，左脚积极后摆，以脚掌的内侧着地，落在投掷圈中线左侧，圆圈前沿稍后的地方，身体处于最大限度的扭转拉紧状态，铁饼远远留在右后方，左臂自然微屈于胸前（图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之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），为最后用力做好准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（四）最后用力和维持身体平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当左脚着地时，右脚继续蹬转，使右髋积极向投掷方向转动和前送。接着，头向投掷方向转动，左臂微屈于胸前，胸部开始向前挺出，体重逐渐移向左腿。当体重移向左腿时，右腿继续蹬伸用力，以爆发式的快速用力向前挺胸挥饼。与此同时，左腿迅速用力蹬伸，左肩制动，成左侧支撑，使身体右侧迅速向前转动，将全身的力量集中在铁饼上，当铁饼挥至右肩同高并稍前时，用小指到食指依次用力拨饼出手，使铁饼顺时针方向转动向前飞行（图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铁饼出手后，应及时交换两腿，身体顺惯性左转，同时降低身体重心，维持身体平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06:00Z</dcterms:created>
  <dc:creator>自由天空技术论坛</dc:creator>
  <dc:description/>
  <cp:keywords/>
  <dc:language>en-US</dc:language>
  <cp:lastModifiedBy>自由天空技术论坛</cp:lastModifiedBy>
  <dcterms:modified xsi:type="dcterms:W3CDTF">2011-05-24T02:26:00Z</dcterms:modified>
  <cp:revision>3</cp:revision>
  <dc:subject/>
  <dc:title/>
</cp:coreProperties>
</file>