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75" w:right="7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铅球技术要领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一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握持铅球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握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右手投掷为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五指自然分开，将球放在食、中、无名指根处，拇指和小指扶在球的两侧，手腕背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6—2—1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这样可以增加握球的稳定性，防止铅球滑动，充分发挥手腕和手指的力量，使铅球获得更快的初速度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持球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握好球后，将球放在锁骨窝处，贴于颈部，下颌向右转，右臂屈肘，掌心向内，上臂与肩齐平或略低于肩，左臂自然上举，两眼平视前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hyperlink r:id="rId3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6—2—2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握持铅球的方法比较简单，但动作掌握得正确与否，会对滑步和最后用力动作产生较大的影响。握持铅球的动作细节可因人而异，但必须有利于完成后续动作和发挥肌肉力量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二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滑步前的预备姿势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预备姿势是滑步前的准备动作，它对铅球运行距离的长短和身体的平衡有重要的作用，并为顺利地进入滑步动作创造良好的条件。滑步前的预备姿势大体上可分为高姿和低姿两种，大多数人采用高姿预备姿势，即：持球后，背对投掷方向，两脚前后开立，右脚在前，脚尖贴近投掷圈的后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hyperlink r:id="rId4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6—2—3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左脚在后，左膝稍屈，以前脚掌或脚尖轻轻点地，上体正直或稍前倾，目视前下方，身体重心压在右腿上。待身体平稳后，上体逐渐前倾，左腿向后上方抬起，左臂自然下垂。然后，右腿弯曲，左腿收回，形成“团身”姿势。这时，上体要与地面基本保持平行，右膝的投影点要在右脚脚尖的前面，铅球的投影点要在右膝的前面，左膝收至右膝窝处，体重压在右脚前脚掌上，眼睛看前下方</w:t>
      </w:r>
      <w:r>
        <w:rPr>
          <w:rFonts w:cs="宋体;SimSun" w:ascii="宋体;SimSun" w:hAnsi="宋体;SimSun"/>
          <w:color w:val="000000"/>
          <w:kern w:val="0"/>
          <w:sz w:val="24"/>
        </w:rPr>
        <w:t>2--3</w:t>
      </w:r>
      <w:r>
        <w:rPr>
          <w:rFonts w:ascii="宋体;SimSun" w:hAnsi="宋体;SimSun" w:cs="宋体;SimSun"/>
          <w:color w:val="000000"/>
          <w:kern w:val="0"/>
          <w:sz w:val="24"/>
        </w:rPr>
        <w:t>米处。    图</w:t>
      </w:r>
      <w:r>
        <w:rPr>
          <w:rFonts w:cs="宋体;SimSun" w:ascii="宋体;SimSun" w:hAnsi="宋体;SimSun"/>
          <w:color w:val="000000"/>
          <w:kern w:val="0"/>
          <w:sz w:val="24"/>
        </w:rPr>
        <w:t>6—2—3</w:t>
      </w:r>
      <w:r>
        <w:rPr>
          <w:rFonts w:ascii="宋体;SimSun" w:hAnsi="宋体;SimSun" w:cs="宋体;SimSun"/>
          <w:color w:val="000000"/>
          <w:kern w:val="0"/>
          <w:sz w:val="24"/>
        </w:rPr>
        <w:t>高姿预备姿势的预摆动作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三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滑步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滑步的目的是使铅球获得一定的水平速度，并为最后用力创造良好的条件。滑步推铅球技术好的运动员，其滑步推铅球的成绩可以比原地推铅球远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5--3</w:t>
      </w:r>
      <w:r>
        <w:rPr>
          <w:rFonts w:ascii="宋体;SimSun" w:hAnsi="宋体;SimSun" w:cs="宋体;SimSun"/>
          <w:color w:val="000000"/>
          <w:kern w:val="0"/>
          <w:sz w:val="24"/>
        </w:rPr>
        <w:t>米。决定滑步效果的因素主要有三个方面：一是左腿摆动的力量、速度和方向；二是右腿蹬地的力量、速度和角度；三是左腿摆动与右腿蹬地的协调配合。预备姿势完成后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hyperlink r:id="rId5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6-2-4①-③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臀部带动身体重心略向投掷方向移动，使其移离身体的支撑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右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便于滑步和避免身体重心起伏过大。接着，左腿以大腿带动小腿迅速向抵趾板方向摆出并外旋，右腿积极蹬伸，并及时拉收、内旋，两腿摆蹬协调配合，推动身体向投掷方向快速移动，形成最后用力前的良好姿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hyperlink r:id="rId6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6-2-4④-⑨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滑步开始时，右脚蹬地的方法有两种：一种是脚前掌蹬地，另一种是脚后跟蹬地。前者动作简单、省力，便于拉收右腿，容易掌握，但右腿蹬地不充分，力量小，蹬地角度大，滑步时易造成身体重心上下起伏较大。后者右腿蹬地充分，力量大，蹬地角度小，能减小滑步时身体重心的起伏，更好地发挥水平速度，但对腿部的力量和灵活性要求较高，拉收右腿动作难度较大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四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最后用力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最后用力是从左脚落地前开始至铅球离手结束。最后用力是推铅球技术的关键环节，它对铅球出手初速度的贡献率高达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--85</w:t>
      </w:r>
      <w:r>
        <w:rPr>
          <w:rFonts w:ascii="宋体;SimSun" w:hAnsi="宋体;SimSun" w:cs="宋体;SimSun"/>
          <w:color w:val="000000"/>
          <w:kern w:val="0"/>
          <w:sz w:val="24"/>
        </w:rPr>
        <w:t>％。动作正确与否直接影响着铅球出手初速度、出手角度和出手高度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当滑步结束右脚着地时，右腿迅速蹬转，左脚积极着地。滑步结束后，右髋向投掷方向转动，努力保持肩轴与髋轴的扭紧姿势，上体在转动中逐渐抬起。为加快上体转动和抬起，左臂由胸前向投掷方向牵引摆动，使身体由背对投掷方向转至侧对投掷方向。此时肩轴仍落后于髋轴，左臂和左肩高于右肩，体重大部分仍在弯曲而压紧的右腿上，身体形成侧弓姿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hyperlink r:id="rId7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6—2—4 9--11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拉长的肌群成待发之势，为躯干最后用力动作创造有利条件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身体形成侧弓后，右腿继续蹬伸，加速右髋向投掷方向转动和上体的前移，体重逐渐移至左腿，左膝被动微屈。左臂由上向身体左侧靠压制动，同时快速转体，挺胸抬头，用力推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hyperlink r:id="rId8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6—2—4 12--14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当铅球将要离手时，右手屈腕，手指有弹性地拨球，以加快铅球出手速度。铅球出手角度一般是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度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最后用力前，髋轴在前，肩轴在后，两轴形成一定的交叉角，使躯干肌群充分扭紧。最后用力开始后，右腿用力蹬伸，推动右髋转动，使肩轴更加落后于髋轴，从而使躯干肌群得到最大限度的预先拉长。当髋轴转至接近正对投掷方向时，肩轴迅速转动，赶超髋轴，形成自下而上的用力顺序，使下肢和躯干肌肉的力量得到充分的发挥。最后用力过程中，右腿正确的蹬伸用力，能保证髋部正确的运动，而髋部动作将直接影响着转体和身体侧弓动作的形成。左腿的支撑动作非常重要，它可以有效地保证动量转换，从而加快上体和铅球向前上方运动的速度，提高铅球的出手高度，并使铅球获得较大的垂直分力，进而达到理想的出手速度和出手角度。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五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维持身体平衡</w:t>
      </w:r>
    </w:p>
    <w:p>
      <w:pPr>
        <w:pStyle w:val="Normal"/>
        <w:widowControl/>
        <w:spacing w:lineRule="atLeast" w:line="240"/>
        <w:ind w:left="75" w:right="75" w:hanging="0"/>
        <w:jc w:val="left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铅球离手后，两腿前后交换，同时身体左转，并及时降低身体重心，以便减缓向前冲力，维持身体平衡，避免出圈犯规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hyperlink r:id="rId9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6—2—4  16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、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17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D4D0C8"/>
          <w:kern w:val="0"/>
          <w:sz w:val="24"/>
        </w:rPr>
      </w:pPr>
      <w:r>
        <w:rPr>
          <w:rFonts w:cs="宋体;SimSun" w:ascii="宋体;SimSun" w:hAnsi="宋体;SimSun"/>
          <w:color w:val="D4D0C8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68750" cy="459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2320" cy="560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387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461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jgsu.edu.cn/ec/C185/&#30000;&#24452;&#22270;/&#22270;6-2-1fff.jpg" TargetMode="External"/><Relationship Id="rId3" Type="http://schemas.openxmlformats.org/officeDocument/2006/relationships/hyperlink" Target="http://teach.jgsu.edu.cn/ec/C185/&#30000;&#24452;&#22270;/&#22270;6-2-2fff.jpg" TargetMode="External"/><Relationship Id="rId4" Type="http://schemas.openxmlformats.org/officeDocument/2006/relationships/hyperlink" Target="http://teach.jgsu.edu.cn/ec/C185/&#30000;&#24452;&#22270;/&#22270;6-2-3fff.jpg" TargetMode="External"/><Relationship Id="rId5" Type="http://schemas.openxmlformats.org/officeDocument/2006/relationships/hyperlink" Target="http://teach.jgsu.edu.cn/ec/C185/&#30000;&#24452;&#22270;/&#22270;6-2-4fff.jpg" TargetMode="External"/><Relationship Id="rId6" Type="http://schemas.openxmlformats.org/officeDocument/2006/relationships/hyperlink" Target="http://teach.jgsu.edu.cn/ec/C185/&#30000;&#24452;&#22270;/&#22270;6-2-4fff.jpg" TargetMode="External"/><Relationship Id="rId7" Type="http://schemas.openxmlformats.org/officeDocument/2006/relationships/hyperlink" Target="http://teach.jgsu.edu.cn/ec/C185/&#30000;&#24452;&#22270;/&#22270;6-2-4fff.jpg" TargetMode="External"/><Relationship Id="rId8" Type="http://schemas.openxmlformats.org/officeDocument/2006/relationships/hyperlink" Target="http://teach.jgsu.edu.cn/ec/C185/&#30000;&#24452;&#22270;/&#22270;6-2-4fff.jpg" TargetMode="External"/><Relationship Id="rId9" Type="http://schemas.openxmlformats.org/officeDocument/2006/relationships/hyperlink" Target="http://teach.jgsu.edu.cn/ec/C185/&#30000;&#24452;&#22270;/&#22270;6-2-4fff.jp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7:00Z</dcterms:created>
  <dc:creator>自由天空技术论坛</dc:creator>
  <dc:description/>
  <cp:keywords/>
  <dc:language>en-US</dc:language>
  <cp:lastModifiedBy>自由天空技术论坛</cp:lastModifiedBy>
  <dcterms:modified xsi:type="dcterms:W3CDTF">2011-05-24T02:24:00Z</dcterms:modified>
  <cp:revision>4</cp:revision>
  <dc:subject/>
  <dc:title/>
</cp:coreProperties>
</file>