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哈尔滨工程大学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学生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体质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健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测试安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教育部办公厅关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《国家学生体质健康标准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修订）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的有关要求，我校所有在校学生应参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学生体质健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，为使测试工作安全有序进行，所有参加测试学生应遵守测试安全规定，现场测试教师必须向学生说明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根据自身身体状况参加测试，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测试当天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不适于参加测试的状况须主动向测试老师申请缓测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如能够在补测时间正常参加测试，无需提交书面申请，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如测试当天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或近期出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发烧、感冒、外伤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身体不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等病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缓测时间安排另行通知，本人关注体育部网站公告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有以下疾病的同学可以申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免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呼吸系统疾病：气管炎、哮喘、肺病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心脑血管疾病：心率不齐、心脏病、高血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循环系统疾病：糖尿病、肠胃炎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较重病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运动系统疾病：各个关节或肌肉等方面出现炎症或者损伤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MI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体重指数超标：体重指数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MI≥3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男生体重超过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公斤，女生体重超过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MI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体重指数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kg/m²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体重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公斤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身高（米）的平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身体疾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需免测的学生须向体育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体质健康测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心（原工程训练中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1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提交书面申请，并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校医院或全国三甲级以上级别医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出具的相关医疗证明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原件及复印件一份。因体重指数超标或身体肥胖原因申请免测，只需要提交免测申请表，写明身体重量和体重指数，由院系辅导员签字盖章，校体质健康测试中心负责核实并确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前做好充分的准备活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按照规定的测试方法和动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，遵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测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和测试纪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测试中如遇身体不适，应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主动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及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向测试教师说明情况并立即停止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，由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务人员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学生在测试前两天应保持良好的饮食和睡眠，不饮酒、不熬夜。测试当天需穿着运动服、运动鞋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注意运动前的饮食调整和运动后的营养恢复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测试学生未遵守以上规定，如隐瞒身体病史、不遵守测试方法和秩序等导致的安全问题，责任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自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4-09T14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