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哈尔滨工程大学学生篮球联赛名次（前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名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4533265" cy="358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2380"/>
                              <w:gridCol w:w="238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材化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自动化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动能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船舶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航建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82.65pt;mso-wrap-distance-left:9pt;mso-wrap-distance-right:9pt;mso-wrap-distance-top:0pt;mso-wrap-distance-bottom:0pt;margin-top:157.85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2380"/>
                        <w:gridCol w:w="2380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化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自动化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动能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船舶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航建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哈尔滨工程大学体育运动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2-11-21T04:27:00Z</dcterms:modified>
  <cp:revision>4</cp:revision>
  <dc:subject/>
  <dc:title/>
</cp:coreProperties>
</file>