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" w:hanging="0"/>
        <w:jc w:val="center"/>
        <w:rPr>
          <w:sz w:val="44"/>
          <w:szCs w:val="44"/>
        </w:rPr>
      </w:pPr>
      <w:r>
        <w:rPr>
          <w:sz w:val="44"/>
          <w:szCs w:val="44"/>
        </w:rPr>
        <w:t>哈尔滨工程大学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年“金立手机杯”慢投垒球联赛竞赛规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主办单位：哈尔滨工程大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承办单位：哈尔滨工程大学冰龙棒球俱乐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赞助单位：金立手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比赛日期：定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,18,24,25</w:t>
      </w:r>
      <w:r>
        <w:rPr>
          <w:sz w:val="32"/>
          <w:szCs w:val="32"/>
        </w:rPr>
        <w:t>号举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比赛地点：哈尔滨工程大学北体育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参赛队：各院系筛选的慢投垒球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参赛队要求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每个院系只能有一支队伍参赛，但每队参赛运动员不得多于十八人，不少于十二人。上场队员中女性队员不得少于两人</w:t>
      </w:r>
      <w:r>
        <w:rPr>
          <w:sz w:val="32"/>
          <w:szCs w:val="32"/>
        </w:rPr>
        <w:t>.</w:t>
      </w:r>
      <w:r>
        <w:rPr>
          <w:sz w:val="32"/>
          <w:szCs w:val="32"/>
        </w:rPr>
        <w:t>教练员限额两人，领队可由教练员兼职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参赛需持相应学生证报到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每队需有相应队伍名称并在注册时提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竞赛办法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本次比赛采用分组抽签的竞赛方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、竞赛规则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除以下条款外，其他规则内容采用国际垒联颁布竞赛规则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比赛场地投球距离位</w:t>
      </w:r>
      <w:r>
        <w:rPr>
          <w:sz w:val="32"/>
          <w:szCs w:val="32"/>
        </w:rPr>
        <w:t>15.24</w:t>
      </w:r>
      <w:r>
        <w:rPr>
          <w:sz w:val="32"/>
          <w:szCs w:val="32"/>
        </w:rPr>
        <w:t>米，垒间距均为</w:t>
      </w:r>
      <w:r>
        <w:rPr>
          <w:sz w:val="32"/>
          <w:szCs w:val="32"/>
        </w:rPr>
        <w:t>19.18</w:t>
      </w:r>
      <w:r>
        <w:rPr>
          <w:sz w:val="32"/>
          <w:szCs w:val="32"/>
        </w:rPr>
        <w:t>米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好球范围：投球必须有弧度，弧顶距离地面不低于</w:t>
      </w:r>
      <w:r>
        <w:rPr>
          <w:sz w:val="32"/>
          <w:szCs w:val="32"/>
        </w:rPr>
        <w:t>1.8</w:t>
      </w:r>
      <w:r>
        <w:rPr>
          <w:sz w:val="32"/>
          <w:szCs w:val="32"/>
        </w:rPr>
        <w:t>米，不高于</w:t>
      </w:r>
      <w:r>
        <w:rPr>
          <w:sz w:val="32"/>
          <w:szCs w:val="32"/>
        </w:rPr>
        <w:t>3.6</w:t>
      </w:r>
      <w:r>
        <w:rPr>
          <w:sz w:val="32"/>
          <w:szCs w:val="32"/>
        </w:rPr>
        <w:t>米，球通过本垒板上空，落地时击中本垒板或后延板为好球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两击之后击出界外位出局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击球员不许触击，违者判罚出局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跑垒员不准提前离垒或盗垒，必须等击球员击出球才可离垒和跑垒。违者判罚出局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防守队员无球阻挡的认定以裁判的判罚为准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采用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制比赛，任一参赛队上场队员不足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时，按弃权处理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每场比赛为五局（三局为有效局），比赛限时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。若遇到五局结束或到时间时双方战成平局。则延长比赛，在比赛的延长局在采用二垒放跑垒员。若七局前仍未分出胜负则根据双方安打数、上垒数及残垒数判定胜者，多者胜出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当整局结束或半局结束后攻队领先，且距时限还差五分钟时，比赛可以提前结束（平局除外）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暂停：守队每场比赛教练员或球队代表可以暂停两次，延长局不可暂停，暂停时只能向投手、内场手面授机宜，其他队员不得在场。每局暂停不得超过一次，时间不得超过一分半钟且时间算在比赛时间之外。攻队指导击球员或跑垒员时只能用暗号，不能用暂停的方式进行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裁判员宣布交换攻守后，双方队员需迅速跑上跑下，于一分钟内各就各位准备比赛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各队在比赛开始前十五分钟递交上场比赛队员名单，未列入上场名单的替补队员将取消本场比赛资格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各队教练员、运动员需尊重裁判，临场裁判员的判罚是比赛场上的最终裁判，任何人不得有更改或有拖延比赛行为，若有不尊重裁判行为，轻者予以警告，重者将被逐出场外并向其参赛队收取相应罚金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进攻队员必须佩戴头盔，否则判罚出局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比赛中更换上场队员必须通知司球裁判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击球员打击后不许甩棒，违者判罚出局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击球员上场从一击一球开始计数，设四坏球保送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跑垒员从三垒进本垒时，采用三分之一制度（离本垒小于垒间距的三分之一时，不得回返三垒，违者判罚出局。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每名队员只准参加本队的比赛，否则按弃权处理，判罚违规球队以</w:t>
      </w:r>
      <w:r>
        <w:rPr>
          <w:sz w:val="32"/>
          <w:szCs w:val="32"/>
        </w:rPr>
        <w:t>0:7</w:t>
      </w:r>
      <w:r>
        <w:rPr>
          <w:sz w:val="32"/>
          <w:szCs w:val="32"/>
        </w:rPr>
        <w:t>告负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各队比赛的服装要求整齐一致。上衣背面有明显的号码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运动员必须穿运动鞋。不许穿拖鞋，凉鞋，高跟鞋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、录取名次和奖励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比赛奖品：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第一名：金立休闲背；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第二名：金立整理箱；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第三名：金立卡通凳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比赛进行前八名的排名，对参加比赛的院系奖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励相应的积分。</w:t>
      </w:r>
    </w:p>
    <w:p>
      <w:pPr>
        <w:pStyle w:val="Normal"/>
        <w:rPr/>
      </w:pPr>
      <w:r>
        <w:rPr>
          <w:sz w:val="32"/>
          <w:szCs w:val="32"/>
        </w:rPr>
        <w:t>十一、裁判员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裁判员由哈尔滨工程大学冰龙棒球队队员担任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本系的冰龙棒球队队员不得执法本系比赛，也不得干预执法本队比赛裁判的相应判决，违者将被取消裁判资格。</w:t>
      </w:r>
    </w:p>
    <w:p>
      <w:pPr>
        <w:pStyle w:val="Normal"/>
        <w:rPr/>
      </w:pPr>
      <w:r>
        <w:rPr>
          <w:sz w:val="32"/>
          <w:szCs w:val="32"/>
        </w:rPr>
        <w:t>十二、报名和报道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报名人数：每队可报名教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工作人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队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名共</w:t>
      </w:r>
      <w:r>
        <w:rPr>
          <w:sz w:val="32"/>
          <w:szCs w:val="32"/>
        </w:rPr>
        <w:t>21</w:t>
      </w:r>
      <w:r>
        <w:rPr>
          <w:sz w:val="32"/>
          <w:szCs w:val="32"/>
        </w:rPr>
        <w:t>名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各队负责人等待通知，抽签决定对阵情况以及比赛日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各系学生只可以参加本系球队。不许跨系参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0"/>
          <w:szCs w:val="30"/>
        </w:rPr>
        <w:t>注</w:t>
      </w:r>
      <w:r>
        <w:rPr>
          <w:sz w:val="32"/>
          <w:szCs w:val="32"/>
        </w:rPr>
        <w:t>：</w:t>
      </w:r>
      <w:r>
        <w:rPr>
          <w:sz w:val="30"/>
          <w:szCs w:val="30"/>
        </w:rPr>
        <w:t>（</w:t>
      </w:r>
      <w:r>
        <w:rPr>
          <w:sz w:val="28"/>
          <w:szCs w:val="28"/>
        </w:rPr>
        <w:t>若遇到天气原因不能比赛，比赛时间另行通知。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十三、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未尽事宜及本规程解释权归冰龙棒球俱乐部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联系人：丁国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945115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49:00Z</dcterms:created>
  <dc:creator>USER</dc:creator>
  <dc:description/>
  <cp:keywords/>
  <dc:language>en-US</dc:language>
  <cp:lastModifiedBy>微软用户</cp:lastModifiedBy>
  <dcterms:modified xsi:type="dcterms:W3CDTF">2011-09-15T08:04:00Z</dcterms:modified>
  <cp:revision>11</cp:revision>
  <dc:subject/>
  <dc:title>2011年哈尔滨工程大学爱好者棒球联赛</dc:title>
</cp:coreProperties>
</file>