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哈尔滨工程大学第四十八届田径运动会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表演节目申报表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2308"/>
        <w:gridCol w:w="1971"/>
        <w:gridCol w:w="2269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院系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表演节目名称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表演节目时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不超过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钟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表演节目人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建议不少于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）</w:t>
            </w:r>
          </w:p>
        </w:tc>
      </w:tr>
      <w:tr>
        <w:trPr>
          <w:trHeight w:val="631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表演节目简介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写清表演节目主题、表达思想、表演形式、场地使用调度、音乐类型、使用的道具等。）</w:t>
            </w:r>
          </w:p>
        </w:tc>
      </w:tr>
      <w:tr>
        <w:trPr>
          <w:trHeight w:val="203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院系意见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;Helvetica Neue" w:cs="Calibri;Helvetica Neu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;Helvetica Neue" w:cs="Calibri;Helvetica Neu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：</w:t>
            </w:r>
          </w:p>
        </w:tc>
      </w:tr>
    </w:tbl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9:55:56Z</dcterms:created>
  <dc:creator>Raykent</dc:creator>
  <dc:description/>
  <dc:language>en-US</dc:language>
  <cp:lastModifiedBy>博博T-REXถ๋งปั๋ว</cp:lastModifiedBy>
  <dcterms:modified xsi:type="dcterms:W3CDTF">2025-04-27T12:1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706C4660864E0E944C437B425167D0_12</vt:lpwstr>
  </property>
  <property fmtid="{D5CDD505-2E9C-101B-9397-08002B2CF9AE}" pid="3" name="KSOProductBuildVer">
    <vt:lpwstr>2052-7.3.1.8967</vt:lpwstr>
  </property>
  <property fmtid="{D5CDD505-2E9C-101B-9397-08002B2CF9AE}" pid="4" name="commondata">
    <vt:lpwstr>commondata</vt:lpwstr>
  </property>
</Properties>
</file>