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春季学期</w:t>
      </w:r>
      <w:r>
        <w:rPr/>
        <w:t>各院系学生群体活动成绩公示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1025"/>
        <w:gridCol w:w="1025"/>
        <w:gridCol w:w="1024"/>
        <w:gridCol w:w="1025"/>
        <w:gridCol w:w="1025"/>
        <w:gridCol w:w="1024"/>
        <w:gridCol w:w="1025"/>
        <w:gridCol w:w="1025"/>
        <w:gridCol w:w="1024"/>
        <w:gridCol w:w="1653"/>
      </w:tblGrid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78549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61.8pt" coordorigin="-103,0" coordsize="1361,1236">
                      <v:line id="shape_0" from="-103,0" to="1258,123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10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36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2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80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比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7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3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3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1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哈尔滨工程大学体育运动委员会</w:t>
      </w: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7:00Z</dcterms:created>
  <dc:creator>微软用户</dc:creator>
  <dc:description/>
  <cp:keywords/>
  <dc:language>en-US</dc:language>
  <cp:lastModifiedBy>微软用户</cp:lastModifiedBy>
  <cp:lastPrinted>2012-09-07T13:45:00Z</cp:lastPrinted>
  <dcterms:modified xsi:type="dcterms:W3CDTF">2012-09-14T00:02:00Z</dcterms:modified>
  <cp:revision>6</cp:revision>
  <dc:subject/>
  <dc:title>哈尔滨工程大学2010年十三届体育节学生群体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