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233" w:hanging="0"/>
        <w:jc w:val="center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0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级体育特长生推荐免试攻读硕士研究生加分名单</w:t>
      </w:r>
      <w:r>
        <w:rPr>
          <w:rFonts w:ascii="宋体;SimSun" w:hAnsi="宋体;SimSun" w:cs="宋体;SimSun"/>
          <w:sz w:val="24"/>
        </w:rPr>
        <w:t xml:space="preserve">                                         </w:t>
      </w:r>
    </w:p>
    <w:p>
      <w:pPr>
        <w:pStyle w:val="Normal"/>
        <w:ind w:right="-1233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4165</wp:posOffset>
                </wp:positionV>
                <wp:extent cx="8069580" cy="236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57"/>
                              <w:gridCol w:w="1443"/>
                              <w:gridCol w:w="1440"/>
                              <w:gridCol w:w="888"/>
                              <w:gridCol w:w="1080"/>
                              <w:gridCol w:w="4860"/>
                              <w:gridCol w:w="91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得最好成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bookmarkStart w:id="0" w:name="OLE_LINK18"/>
                                  <w:bookmarkStart w:id="1" w:name="OLE_LINK17"/>
                                  <w:bookmarkEnd w:id="0"/>
                                  <w:bookmarkEnd w:id="1"/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212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22121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夏彬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乒乓球队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黑龙江省大学生乒乓球锦标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组混合双打第三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bookmarkStart w:id="2" w:name="OLE_LINK27"/>
                                  <w:bookmarkStart w:id="3" w:name="OLE_LINK26"/>
                                  <w:bookmarkEnd w:id="2"/>
                                  <w:bookmarkEnd w:id="3"/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6112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20611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谢敬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棒球队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全国慢投垒球健康赢活动总决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校快乐组第三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7112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20711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橄榄球队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中国大学生七人制橄榄球锦标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子甲组第二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86.5pt;mso-wrap-distance-left:9pt;mso-wrap-distance-right:9pt;mso-wrap-distance-top:0pt;mso-wrap-distance-bottom:0pt;margin-top:123.95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57"/>
                        <w:gridCol w:w="1443"/>
                        <w:gridCol w:w="1440"/>
                        <w:gridCol w:w="888"/>
                        <w:gridCol w:w="1080"/>
                        <w:gridCol w:w="4860"/>
                        <w:gridCol w:w="912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表队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得最好成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分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bookmarkStart w:id="4" w:name="OLE_LINK18"/>
                            <w:bookmarkStart w:id="5" w:name="OLE_LINK17"/>
                            <w:bookmarkEnd w:id="4"/>
                            <w:bookmarkEnd w:id="5"/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212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22121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夏彬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乒乓球队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szCs w:val="21"/>
                              </w:rPr>
                              <w:t>年黑龙江省大学生乒乓球锦标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组混合双打第三名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bookmarkStart w:id="6" w:name="OLE_LINK27"/>
                            <w:bookmarkStart w:id="7" w:name="OLE_LINK26"/>
                            <w:bookmarkEnd w:id="6"/>
                            <w:bookmarkEnd w:id="7"/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6112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20611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谢敬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棒球队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全国慢投垒球健康赢活动总决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校快乐组第三名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7112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20711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橄榄球队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szCs w:val="21"/>
                              </w:rPr>
                              <w:t>年中国大学生七人制橄榄球锦标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子甲组第二名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233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1233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1233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1233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1233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1233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1233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1233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1233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1233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1233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1233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12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233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1233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1233"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哈尔滨工程大学体育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-1233" w:firstLine="1092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9:00Z</dcterms:created>
  <dc:creator>微软用户</dc:creator>
  <dc:description/>
  <cp:keywords/>
  <dc:language>en-US</dc:language>
  <cp:lastModifiedBy>User</cp:lastModifiedBy>
  <cp:lastPrinted>2013-09-23T11:11:00Z</cp:lastPrinted>
  <dcterms:modified xsi:type="dcterms:W3CDTF">2015-09-16T08:39:00Z</dcterms:modified>
  <cp:revision>2</cp:revision>
  <dc:subject/>
  <dc:title>申报2009年体育特长生推荐免试研究生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