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学生篮</w:t>
      </w:r>
      <w:r>
        <w:rPr/>
        <w:t>球比赛竞赛日程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8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建—水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—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能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防—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通—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声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建—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动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—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材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建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水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动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材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D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A2</w:t>
            </w:r>
            <w:r>
              <w:rPr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C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C1B2</w:t>
            </w:r>
            <w:r>
              <w:rPr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（季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（冠亚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哈尔滨工程大学体育运动委员会</w:t>
      </w:r>
    </w:p>
    <w:p>
      <w:pPr>
        <w:pStyle w:val="Normal"/>
        <w:ind w:right="560" w:firstLine="53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25:00Z</dcterms:created>
  <dc:creator>软件仓库</dc:creator>
  <dc:description/>
  <cp:keywords/>
  <dc:language>en-US</dc:language>
  <cp:lastModifiedBy>微软用户</cp:lastModifiedBy>
  <dcterms:modified xsi:type="dcterms:W3CDTF">2011-11-04T01:10:00Z</dcterms:modified>
  <cp:revision>27</cp:revision>
  <dc:subject/>
  <dc:title>哈尔滨工程大学二00六年学生排球比赛</dc:title>
</cp:coreProperties>
</file>