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哈尔滨工程大学第</w:t>
      </w:r>
      <w:r>
        <w:rPr>
          <w:sz w:val="30"/>
          <w:szCs w:val="30"/>
        </w:rPr>
        <w:t>37</w:t>
      </w:r>
      <w:r>
        <w:rPr>
          <w:sz w:val="30"/>
          <w:szCs w:val="30"/>
        </w:rPr>
        <w:t>届田径运动会表演项目</w:t>
      </w:r>
      <w:r>
        <w:rPr/>
        <w:t>出场时间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656"/>
        <w:gridCol w:w="1908"/>
        <w:gridCol w:w="1404"/>
        <w:gridCol w:w="1656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场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人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8: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让我们舞起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声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9: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N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9: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建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0: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浪漫樱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舶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0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春飞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激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1: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华尔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3: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啦啦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飞扬青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4: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4: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（青春之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5: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体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FOR 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5: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EST DAUN THIN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b/>
              </w:rPr>
              <w:t>16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旗护卫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枪表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能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  <w:r>
              <w:rPr>
                <w:b/>
              </w:rPr>
              <w:t>8: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浪漫樱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  <w:r>
              <w:rPr>
                <w:b/>
              </w:rPr>
              <w:t>9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套广播体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化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  <w:r>
              <w:rPr>
                <w:b/>
              </w:rPr>
              <w:t>10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ROMA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队员入、退场地点在北田径场</w:t>
      </w:r>
      <w:r>
        <w:rPr>
          <w:b/>
          <w:szCs w:val="21"/>
        </w:rPr>
        <w:t>5</w:t>
      </w:r>
      <w:r>
        <w:rPr>
          <w:b/>
          <w:szCs w:val="21"/>
        </w:rPr>
        <w:t>号门外，音乐送到主席台上面的放音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0:00Z</dcterms:created>
  <dc:creator>刘利峰</dc:creator>
  <dc:description/>
  <cp:keywords/>
  <dc:language>en-US</dc:language>
  <cp:lastModifiedBy>微软用户</cp:lastModifiedBy>
  <cp:lastPrinted>2008-05-19T16:59:00Z</cp:lastPrinted>
  <dcterms:modified xsi:type="dcterms:W3CDTF">2011-05-24T05:30:00Z</dcterms:modified>
  <cp:revision>25</cp:revision>
  <dc:subject/>
  <dc:title>序号</dc:title>
</cp:coreProperties>
</file>