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哈尔滨工程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9 </w:t>
      </w:r>
      <w:r>
        <w:rPr>
          <w:sz w:val="28"/>
          <w:szCs w:val="28"/>
        </w:rPr>
        <w:t>年体育节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 十 届 大 学 生 校 园 定 向 赛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秩  序  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主办单位：体育军事训练部军事教研室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比赛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sz w:val="24"/>
        </w:rPr>
        <w:t>（星期六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团体、个人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时各队签到〕；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比赛地点：哈尔滨工程大学校园</w:t>
      </w:r>
      <w:r>
        <w:rPr>
          <w:sz w:val="24"/>
        </w:rPr>
        <w:t xml:space="preserve">;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参赛单位：校内有学生的各院、系、部；（各单位可组织学生前来观看比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报名参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单位报男（</w:t>
      </w:r>
      <w:r>
        <w:rPr>
          <w:sz w:val="24"/>
        </w:rPr>
        <w:t>4</w:t>
      </w:r>
      <w:r>
        <w:rPr>
          <w:sz w:val="24"/>
        </w:rPr>
        <w:t>人）、女（</w:t>
      </w:r>
      <w:r>
        <w:rPr>
          <w:sz w:val="24"/>
        </w:rPr>
        <w:t>4</w:t>
      </w:r>
      <w:r>
        <w:rPr>
          <w:sz w:val="24"/>
        </w:rPr>
        <w:t>人）各一个参赛队．报领队、教练员各一人（专职学生工作干部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运动员条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必须是我校有正规学籍的在校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思想进步，身体健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比赛项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个人（含团体）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公里（直线距离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女子个人（含团体）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公里（直线距离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；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关比赛规则和要求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向比赛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。（附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录取名次和奖励办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男子个人前八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女子个人前八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男子团体前八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女子团体前八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前八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男女团体总分前八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男女团体总分的单位颁发奖牌，成绩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、</w:t>
      </w:r>
      <w:r>
        <w:rPr>
          <w:sz w:val="24"/>
        </w:rPr>
        <w:t xml:space="preserve">7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入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8 </w:t>
      </w:r>
      <w:r>
        <w:rPr>
          <w:sz w:val="24"/>
        </w:rPr>
        <w:t>年校田径运动会团体总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男子、女子团体、男女团体总分前八名的单位颁发奖牌。</w:t>
      </w:r>
    </w:p>
    <w:p>
      <w:pPr>
        <w:pStyle w:val="Normal"/>
        <w:ind w:firstLine="480"/>
        <w:rPr/>
      </w:pPr>
      <w:r>
        <w:rPr>
          <w:sz w:val="24"/>
        </w:rPr>
        <w:t>取得男子、女子个人前八名的学生获奖品和证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团队赛前八名的单位颁发奖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裁判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学生校园定向赛所需裁判员，由比赛组委会统一聘请有裁判业务专长的教师担任。大会工作人员由各学院派学生担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参赛报名时间：</w:t>
      </w:r>
    </w:p>
    <w:p>
      <w:pPr>
        <w:pStyle w:val="Normal"/>
        <w:ind w:firstLine="480"/>
        <w:rPr/>
      </w:pPr>
      <w:r>
        <w:rPr>
          <w:sz w:val="24"/>
          <w:u w:val="single"/>
        </w:rPr>
        <w:t>各单位必须于</w:t>
      </w:r>
      <w:r>
        <w:rPr>
          <w:b/>
          <w:sz w:val="24"/>
          <w:u w:val="single"/>
        </w:rPr>
        <w:t>2009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日</w:t>
      </w:r>
      <w:r>
        <w:rPr>
          <w:sz w:val="24"/>
          <w:u w:val="single"/>
        </w:rPr>
        <w:t>前将参赛队员名单（含领队、教练员）报军事教研室（同时上报电子版名单）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十一、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日（星期五）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时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</w:t>
      </w:r>
      <w:r>
        <w:rPr>
          <w:sz w:val="24"/>
          <w:u w:val="single"/>
        </w:rPr>
        <w:t>在军事教研室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  <w:u w:val="single"/>
        </w:rPr>
        <w:t>号楼二楼中间武装部资料室）召开领队会。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sz w:val="24"/>
          <w:u w:val="single"/>
        </w:rPr>
        <w:t>十二、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2</w:t>
      </w:r>
      <w:r>
        <w:rPr>
          <w:b/>
          <w:sz w:val="24"/>
          <w:u w:val="single"/>
        </w:rPr>
        <w:t>日（星期五）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时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  <w:u w:val="single"/>
        </w:rPr>
        <w:t>由军事教研室负责为运动员举办一次定向运动技术知识讲座</w:t>
      </w:r>
      <w:r>
        <w:rPr>
          <w:b/>
          <w:sz w:val="24"/>
          <w:u w:val="single"/>
        </w:rPr>
        <w:t>，参加定向比赛的同学务必参加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地点：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号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129 </w:t>
      </w:r>
      <w:r>
        <w:rPr>
          <w:sz w:val="24"/>
          <w:u w:val="single"/>
        </w:rPr>
        <w:t>中教室（校武装部办公室对面）其它有关未尽事宜另行通知。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的组织领导与分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竞赛组织委员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潾（副书记兼副校长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副主任：纪烈维（体育军事训练部主任）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张树华（体育军事训练部书记）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陈永欣（体育军事训练部副主任）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张世彤（体育军事训练部副书记）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总指挥：张树华</w:t>
      </w:r>
    </w:p>
    <w:p>
      <w:pPr>
        <w:pStyle w:val="Normal"/>
        <w:ind w:left="481" w:hanging="0"/>
        <w:rPr/>
      </w:pPr>
      <w:r>
        <w:rPr>
          <w:sz w:val="24"/>
        </w:rPr>
        <w:t>副总指挥：于洪杰；刘利峰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二、仲裁委员会主任：陈永欣、张世彤</w:t>
      </w:r>
    </w:p>
    <w:p>
      <w:pPr>
        <w:pStyle w:val="Normal"/>
        <w:ind w:left="481" w:hanging="0"/>
        <w:rPr/>
      </w:pPr>
      <w:r>
        <w:rPr>
          <w:sz w:val="24"/>
        </w:rPr>
        <w:t>成员：于洪杰、白国仁、吕伟光、陈鲁胶、刘彦涛、刘利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三、比赛技术委员会主任：于洪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四、成员：刘彦涛</w:t>
      </w:r>
    </w:p>
    <w:p>
      <w:pPr>
        <w:pStyle w:val="Normal"/>
        <w:ind w:left="480" w:hanging="0"/>
        <w:rPr/>
      </w:pPr>
      <w:r>
        <w:rPr>
          <w:sz w:val="24"/>
        </w:rPr>
        <w:t>五、赛会测绘组组长：于洪杰</w:t>
      </w:r>
    </w:p>
    <w:p>
      <w:pPr>
        <w:pStyle w:val="Normal"/>
        <w:ind w:left="481" w:firstLine="1680"/>
        <w:rPr>
          <w:sz w:val="24"/>
        </w:rPr>
      </w:pPr>
      <w:r>
        <w:rPr>
          <w:sz w:val="24"/>
        </w:rPr>
        <w:t>成员：刘彦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六、赛会场地器材组组长：唐新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员：自动化学院志愿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电子计时系统：刘彦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八、赛会裁判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总裁判长：于洪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起点裁判长：吕伟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发图员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发令员：吕伟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途中裁判（设点）：唐新良、陈鲁胶、于凡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守点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20 </w:t>
      </w:r>
      <w:r>
        <w:rPr>
          <w:sz w:val="24"/>
        </w:rPr>
        <w:t>人待定）</w:t>
      </w:r>
      <w:r>
        <w:rPr>
          <w:b/>
          <w:sz w:val="24"/>
        </w:rPr>
        <w:t>由各院系选派学生担任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安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4 </w:t>
      </w:r>
      <w:r>
        <w:rPr>
          <w:sz w:val="24"/>
        </w:rPr>
        <w:t>人待定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终点裁判长：白国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成员：米英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收图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1 </w:t>
      </w:r>
      <w:r>
        <w:rPr>
          <w:sz w:val="24"/>
        </w:rPr>
        <w:t>人待定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九、成绩统计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组长：刘彦涛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园定向赛比赛规程</w:t>
      </w:r>
    </w:p>
    <w:p>
      <w:pPr>
        <w:pStyle w:val="Normal"/>
        <w:numPr>
          <w:ilvl w:val="0"/>
          <w:numId w:val="2"/>
        </w:numPr>
        <w:spacing w:lineRule="exact" w:line="400"/>
        <w:ind w:left="2940" w:firstLine="3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总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条：定向运动的定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定向运动一是运动员借助地图和指北针，按规定的顺序独立的完成寻找若干个标绘在地图上地面检查点，并以最短的时间完成全赛程的运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届为校园定向赛，只借助于地物的方位，运动员自选路线依次寻找标绘在地图上的各检查点。运动员按顺序通过各检查点，然后到达终点，在准确通过各检查点的前提下，以全程耗时最少者为优胜。</w:t>
      </w:r>
    </w:p>
    <w:p>
      <w:pPr>
        <w:pStyle w:val="Normal"/>
        <w:ind w:firstLine="480"/>
        <w:rPr/>
      </w:pPr>
      <w:r>
        <w:rPr>
          <w:sz w:val="24"/>
        </w:rPr>
        <w:t>本届校园定向赛采用国家专用电子打卡计时系统。</w:t>
      </w:r>
    </w:p>
    <w:p>
      <w:pPr>
        <w:pStyle w:val="Normal"/>
        <w:ind w:firstLine="480"/>
        <w:rPr/>
      </w:pPr>
      <w:r>
        <w:rPr>
          <w:sz w:val="24"/>
        </w:rPr>
        <w:t>第二条：竞赛项目及成绩评定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竞赛项目为个人成绩、团队赛成绩和团体成绩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个人赛：运动员单个比赛，成绩取决于个人的技能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：每队三名队员参加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，</w:t>
      </w:r>
      <w:r>
        <w:rPr>
          <w:sz w:val="24"/>
        </w:rPr>
        <w:t>3</w:t>
      </w:r>
      <w:r>
        <w:rPr>
          <w:sz w:val="24"/>
        </w:rPr>
        <w:t>名队员有效成绩相加为该队成绩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团体赛：团体赛比赛成绩为全队运动员个人成绩（时间、名次或得分）、接力成绩的总和，具体方法按技术规则第十条，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项规定执行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条：运动员号码、代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号码有三位数组成</w:t>
      </w:r>
      <w:r>
        <w:rPr>
          <w:sz w:val="24"/>
        </w:rPr>
        <w:t>01</w:t>
      </w:r>
      <w:r>
        <w:rPr>
          <w:sz w:val="24"/>
        </w:rPr>
        <w:t>代表一系，后一位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是男运动员号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号是女运动员号码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女子组：代号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男子组：代号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四条：对参赛者的要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运动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凡符合运动员条件的我校学生均可参加比赛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其义务和权力是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并遵守定向运动比赛规则、规程及有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尊重裁判员，服从裁判，积极支持和协助赛会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比赛中可以向裁判员询问待解决的有关问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权通过领队或教练员对比赛、裁判工作提出建议和意见；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领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领队是代表队的领导人，参加比赛的各单位应选派责任心较强的同志担任领队，并加强对运动员的教育和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教练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加比赛的单位，应选派一名教练员，带队参加定向知识讲座．教练员要认真学习定向比赛的规程，在技术上指导运动员，并协助领队工作。</w:t>
      </w:r>
    </w:p>
    <w:p>
      <w:pPr>
        <w:pStyle w:val="Normal"/>
        <w:numPr>
          <w:ilvl w:val="0"/>
          <w:numId w:val="2"/>
        </w:numPr>
        <w:ind w:left="2940" w:hanging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规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条：比赛路线在地图上的表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起点用等边三角形在赛图上标绘，各检查点用圆圈图形标绘，一般最后一个检查点至终点为必经路线，终点用双套圈图形标绘，必经路线用虚线表示。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color w:val="FFFFFF"/>
          <w:sz w:val="24"/>
        </w:rPr>
        <w:t xml:space="preserve">1 </w:t>
      </w:r>
      <w:r>
        <w:rPr>
          <w:b/>
          <w:sz w:val="24"/>
        </w:rPr>
        <w:t xml:space="preserve">                1            2              3        </w:t>
      </w:r>
    </w:p>
    <w:p>
      <w:pPr>
        <w:pStyle w:val="Normal"/>
        <w:ind w:firstLine="482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5080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99060</wp:posOffset>
                </wp:positionV>
                <wp:extent cx="4386580" cy="523240"/>
                <wp:effectExtent l="0" t="1016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523080"/>
                          <a:chOff x="0" y="0"/>
                          <a:chExt cx="4386600" cy="523080"/>
                        </a:xfrm>
                      </wpg:grpSpPr>
                      <wps:wsp>
                        <wps:cNvSpPr/>
                        <wps:spPr>
                          <a:xfrm rot="19132200">
                            <a:off x="41040" y="199800"/>
                            <a:ext cx="324360" cy="24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9800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9900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00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342.15pt;height:35.2pt" coordorigin="357,156" coordsize="6843,7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6;top:471;width:510;height:388;mso-wrap-style:none;v-text-anchor:middle;rotation:319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16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8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0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840;top:468;width:359;height:31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900,312" to="215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312" to="37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12" to="53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2" to="68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出发点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终点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检查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检查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赛图上的三角形或圆圈的中心表示其地物的确切位置，但中心不绘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检查点按规定顺序注记编号，编号数字不压盖图上的重要目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除必经路线外，起点到检查点及检查点之间按编号顺序用直线连接，遇到重要目标又不能避开时，连线应断开或画得更细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 xml:space="preserve">5 </w:t>
      </w:r>
      <w:r>
        <w:rPr>
          <w:sz w:val="24"/>
        </w:rPr>
        <w:t>、比赛路线，起点、检查点至终点符号、检查点编号一律用红色标绘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点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检查点说明的作用是具体描述地图上标示的检查位置，检查点说明用专门的符号表示，也可用文字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检查点说明表，可在比赛前发给运动员，也可在比赛时随地图一同发。（本次比赛的检查卡附在赛图上，出发前同地图一起发给运动员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查点标志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</w:t>
      </w:r>
      <w:r>
        <w:rPr>
          <w:sz w:val="24"/>
        </w:rPr>
        <w:t>、每个检查点安放检查点标志（简称点标）。检查点标是由三面标志旗连接成一个三棱体，每面标志旗的尺寸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30 </w:t>
      </w:r>
      <w:r>
        <w:rPr>
          <w:sz w:val="24"/>
        </w:rPr>
        <w:t>厘米，沿正方形的对角线分开，左上部为白色，右下部为桔黄色（红色）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检查点标志悬挂在地图表明的地点，一般距地面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</w:t>
      </w:r>
      <w:r>
        <w:rPr>
          <w:sz w:val="24"/>
        </w:rPr>
        <w:t>厘米，实际位置与检查点说明一致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、检查点标志的设置，使运动员在寻找时具有一定的难度，但不隐藏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每个检查点上有电子打卡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八条：出发顺序的编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出发顺序由赛会裁判组利用计算机随机编排，本队别运动员不在同一批次出发，出发顺序确定后，不得更改，运动员比赛出发时间表在赛前公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九条：出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出发即意味着计时开始。运动员分批出发，每批出发时间间隔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分钟，运动员在出发点领取赛图、清除指卡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出发地点的选择，应便于运动员在出发前看不到前一名运动员所行进的路线，以到达终点的运动员无法与待出发的运动员取得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起、终点处标有“起点”或“终点”的横幅或标志牌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、除有关裁判员外，任何人不得进入运动员预备区，参赛运动员应提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小时到达比赛现场，并做好准备活动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运动员由于个人原因迟到，且下一批运动员尚未出发，但计时仍以出发表上的出发时间为准。如果是由于比赛主办者的原因，使运动员错过出发时间，则应重新给定一个出发时间，并通知终点裁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运动员出发后不许返回起点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条：终点计时及名次排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通向终点的跑道，用两条彩绳引导，并向终点逐渐收拢成喇叭形，与终点跑道方向垂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通过终点后，运动员交地图，到主站打印成绩单，通过终点的运动员，不允许在进入比赛预备区，否则按违规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终点计时，依据运动员完成全赛程所用的时间排列名次，时间短者为胜，如有两名以上的运动员所用的时间相同，则名次为并列，并空出下一名次，在成绩单上排在同一位置，但姓名的前后顺序按出发的顺序排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团体成绩以各队参赛选手前三名的最好成绩相加排定，但如其中仍有一名以上运动员找错点或违规团体不记名次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团队赛成绩每队三名队员参加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，有必打点、选择点，必打点三名队员必须按顺序全部打到，选择点由队员自由分配，</w:t>
      </w:r>
      <w:r>
        <w:rPr>
          <w:sz w:val="24"/>
        </w:rPr>
        <w:t>3</w:t>
      </w:r>
      <w:r>
        <w:rPr>
          <w:sz w:val="24"/>
        </w:rPr>
        <w:t>名队员有效成绩相加为该队成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各代表队完成个人赛后，务必及时上报参加团队赛队员名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终点关闭时间为：最后一名运动员发出后，后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</w:t>
      </w:r>
      <w:r>
        <w:rPr>
          <w:sz w:val="24"/>
        </w:rPr>
        <w:t>分钟为终点关闭时间。终点关闭后，未到终点的运动员成绩无效。如参赛运动员已全部返回终点，也可提前关闭终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所有参赛运动员，无论是否完成比赛必须到达终点上交指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运动员比赛成绩及名次排定，赛后予以公布，并为获奖单位与个人颁发奖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终点处设医疗站．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裁判方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一条：裁判委员会由总裁判和各组裁判长组成，裁判委员会直接领导比赛的裁判工作，负责比赛的实施和确定比赛成绩，并监督各领队、教练员、运动员是否遵守比赛规则。依据比赛情况，在不违背比赛规则的原则下，赛前可制定有关规定及提出注意事项。比赛前，协同有关部门检查场地及比赛用品，进行裁判人员分工和训练，做好比赛的技术准备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二条：裁判机构及人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总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副总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~ 2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起点裁判组：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，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裁判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~ 4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检查点裁判组：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</w:t>
      </w:r>
      <w:r>
        <w:rPr>
          <w:sz w:val="24"/>
        </w:rPr>
        <w:t>人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裁判员（监督员、安全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~ 16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终点裁判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裁判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~ 8 </w:t>
      </w:r>
      <w:r>
        <w:rPr>
          <w:sz w:val="24"/>
        </w:rPr>
        <w:t>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裁判人员要严格履行比赛规则，严肃、认真、公正、准确的搞好裁判工作，保证比赛顺利进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三条：总裁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遵守比赛规则，全面领导比赛的裁判工作，负责组织裁判队伍，并进行必要的训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接受组委会的领导，执行组委会的有关规定，协同裁判委员会和组织委员会各部门的工作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视情况制定有关补充规定和通知，召开裁判员和教练员会议，说明和解答有关问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赛前参与比赛场地、选择路线、设计制定实施计划，比赛时负责指挥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汇总、裁判竞赛中出现的问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审核、签署比赛成绩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四条：起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赛前召集运动员检录，公布运动员分组和出发顺序表，交裁判长审核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备齐卡片、地图等比赛用品，并负责起点地区的布置、区域划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运动员进入预备区后，负责点名，按先后顺序排队，宣布比赛规定和注意事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组织运动员出发，维护起点秩序，适时传呼运动员，分发地图、填写比赛卡片，负责发令和监督违规行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五条：检查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准备检查点标志（点标），对讲机等器材。并按比赛路线设计图准确布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视情况在检查点附近隐藏设置检查点裁判员，保护检查点标志不被破坏，监督参赛运动员是否有违规行为，发现违规行为要及时上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及时与指挥台联系，报告比赛进展情况及发生的问题，保证比赛顺利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终点关闭后，组织检查点裁判员撤回，并清点器材，收回点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途中裁判员不得在比赛方面给与运动员任何帮助和暗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安全员主要设置在比赛路线上的主要路口，负责疏导车辆，保证运动员安全进行比赛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六条：终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备齐终点所需的各类比赛器材，布置终点场地，维护终点秩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负责比赛成绩的统计和公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收集运动员犯规情况，提出处理意见，报总裁判裁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收回地图、指卡和运动员的号码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宣布终点关闭，通知检查点裁判组，清点终点器材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七条：犯规与处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1 </w:t>
      </w:r>
      <w:r>
        <w:rPr>
          <w:sz w:val="24"/>
        </w:rPr>
        <w:t>、下列情况给与警告处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代表队队员擅自出入预备区，但未造成后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出发区提前取图和抢先出发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接受他人帮助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别人提供帮助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其他运动员技术中获利，故意在比赛中与对手同跑或跟跑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不按规定佩戴号码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下列情况判定运动员成绩无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冒名顶替参加比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中使用交通工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'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未通过全部检查点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比赛结束前（至终点关闭）不交回地图、指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超过规定时间未完成比赛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下列情况取消比赛资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弄虚作假，不符合参加比赛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意妨碍他人比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蓄意破坏检查点标志（点标），和其它比赛设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未通过全部检查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未佩戴大会颁布的号码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丢失比赛指卡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其他处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员途中因伤（病）不能继续比赛时，以退赛处理，退赛后应尽快向就近裁判员报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发前运动员因故退场，领队或教练员应向起点裁判长报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动员在比赛中破坏公物和群众利益，视情节给予处罚，影响比赛成绩，造成不良后果及经济损失由本人负责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次校园定向赛在校内进行，运动员在比赛过程中要注意安全，特别是在通过车辆较多的交叉路口时，应首先观察过往车辆，不要抢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一律沿路的右侧进行，不许翻越围墙、栅栏，要爱护花草树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八条：本规程解释权为竞赛组委会。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哈尔滨工程大学第十届校园定向赛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竞赛组委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九年四月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哈尔滨工程大学校园定向赛报名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8"/>
        <w:gridCol w:w="1872"/>
        <w:gridCol w:w="1632"/>
        <w:gridCol w:w="1068"/>
        <w:gridCol w:w="1728"/>
        <w:gridCol w:w="1620"/>
      </w:tblGrid>
      <w:tr>
        <w:trPr>
          <w:trHeight w:val="78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36"/>
              </w:rPr>
            </w:pPr>
            <w:r>
              <w:rPr>
                <w:sz w:val="36"/>
              </w:rPr>
              <w:t>学生男队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36"/>
              </w:rPr>
            </w:pPr>
            <w:r>
              <w:rPr>
                <w:sz w:val="36"/>
              </w:rPr>
              <w:t>学生女队</w:t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领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教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注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单位报男、女各一个队，每队限报四人，运动员必须符合条件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务必于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之前上报至体训部军事教学中心，（</w:t>
            </w:r>
            <w:r>
              <w:rPr>
                <w:sz w:val="24"/>
              </w:rPr>
              <w:t>11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）同时上报电子版名单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代表队领队、教练，按时参加领队会，并及时通知队员准时参加培训。</w:t>
            </w:r>
          </w:p>
          <w:p>
            <w:pPr>
              <w:pStyle w:val="Normal"/>
              <w:spacing w:lineRule="exact" w:line="460"/>
              <w:ind w:firstLine="361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星期五）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  <w:r>
              <w:rPr>
                <w:sz w:val="24"/>
              </w:rPr>
              <w:t>在军事教研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号楼二楼中间武装部资料室）召开领队会。</w:t>
            </w:r>
          </w:p>
          <w:p>
            <w:pPr>
              <w:pStyle w:val="Normal"/>
              <w:spacing w:lineRule="exact" w:line="460"/>
              <w:ind w:firstLine="354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（星期五）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由军事教研室负责为运动员举办一次定向运动技术知识讲座，参加定向比赛的同学务必参加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129 </w:t>
            </w:r>
            <w:r>
              <w:rPr>
                <w:sz w:val="24"/>
              </w:rPr>
              <w:t>中教室（校武装部办公室对面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名单上报后原则上不得随意更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运动员编号：运动员号码有三位数组成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代表一系，后一位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是男运动员号码，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是女运动员号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女子组：代号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男子组：代号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 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u w:val="single"/>
        </w:rPr>
        <w:t>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>日</w:t>
      </w:r>
    </w:p>
    <w:p>
      <w:pPr>
        <w:pStyle w:val="Normal"/>
        <w:ind w:firstLine="48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935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29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5:00Z</dcterms:created>
  <dc:creator>MC SYSTEM</dc:creator>
  <dc:description/>
  <cp:keywords/>
  <dc:language>en-US</dc:language>
  <cp:lastModifiedBy>微软用户</cp:lastModifiedBy>
  <cp:lastPrinted>2006-05-09T15:07:00Z</cp:lastPrinted>
  <dcterms:modified xsi:type="dcterms:W3CDTF">2009-04-27T08:57:00Z</dcterms:modified>
  <cp:revision>4</cp:revision>
  <dc:subject/>
  <dc:title>哈尔滨工程大学 2009 年体育节</dc:title>
</cp:coreProperties>
</file>