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工程大学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十四届体育节学生春季长跑成绩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6365</wp:posOffset>
                </wp:positionV>
                <wp:extent cx="8183880" cy="491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1771"/>
                              <w:gridCol w:w="1772"/>
                              <w:gridCol w:w="1772"/>
                              <w:gridCol w:w="1772"/>
                              <w:gridCol w:w="1772"/>
                              <w:gridCol w:w="17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与率排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比赛成绩排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6.7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.6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防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.3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3.6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航建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动能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.8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1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七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通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.4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化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声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9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6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1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船舶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3%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86.9pt;mso-wrap-distance-left:9pt;mso-wrap-distance-right:9pt;mso-wrap-distance-top:0pt;mso-wrap-distance-bottom:0pt;margin-top:109.9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1771"/>
                        <w:gridCol w:w="1772"/>
                        <w:gridCol w:w="1772"/>
                        <w:gridCol w:w="1772"/>
                        <w:gridCol w:w="1772"/>
                        <w:gridCol w:w="17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alt="__TH_G12五号43" style="position:absolute;margin-left:0pt;margin-top:7.3pt;width:107.9pt;height:54.55pt" coordorigin="0,146" coordsize="2158,1091">
                                  <v:line id="shape_0" from="0,146" to="2158,1237" ID="__TH_L3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98;top:250;width:385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13;top:511;width:387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71;top:607;width:387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0;top:875;width:387;height:2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与率排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比赛成绩排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名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6.7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.6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防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.3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3.6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航建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动能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.8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1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七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通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.4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八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化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3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声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9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6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1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船舶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3%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370965" cy="693420"/>
                <wp:effectExtent l="1905" t="3175" r="1905" b="3175"/>
                <wp:wrapNone/>
                <wp:docPr id="3" name="__TH_G12五号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3360"/>
                          <a:chOff x="0" y="0"/>
                          <a:chExt cx="1370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65880"/>
                            <a:ext cx="245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31840"/>
                            <a:ext cx="246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92680"/>
                            <a:ext cx="246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62960"/>
                            <a:ext cx="246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43" style="position:absolute;margin-left:0pt;margin-top:7.3pt;width:107.9pt;height:54.55pt" coordorigin="0,146" coordsize="2158,1091">
                <v:line id="shape_0" from="0,146" to="2158,1237" ID="__TH_L3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998;top:250;width:38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13;top:511;width:38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71;top:607;width:38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00;top:875;width:38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微软用户</dc:creator>
  <dc:description/>
  <cp:keywords/>
  <dc:language>en-US</dc:language>
  <cp:lastModifiedBy>微软用户</cp:lastModifiedBy>
  <cp:lastPrinted>2011-04-08T15:57:00Z</cp:lastPrinted>
  <dcterms:modified xsi:type="dcterms:W3CDTF">2011-04-08T08:19:00Z</dcterms:modified>
  <cp:revision>8</cp:revision>
  <dc:subject/>
  <dc:title>哈尔滨工程大学2010年十三届体育节学生春季长跑成绩统计表</dc:title>
</cp:coreProperties>
</file>