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哈尔滨工程大学第五届轻触式橄榄球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竞赛规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 xml:space="preserve">主办单位：哈尔滨工程大学体育部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协办单位：校团委、哈尔滨大学橄榄球协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赞助冠名单位：体育部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报道媒体：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工学周报、哈尔滨工程大学校园网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竞赛时间和地点：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Cs w:val="21"/>
        </w:rPr>
        <w:t xml:space="preserve">时间： 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 xml:space="preserve">日 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Cs w:val="21"/>
        </w:rPr>
        <w:t xml:space="preserve">地点：南田径场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赛资格：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以学院为单位组队，于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前将报名表交到体育部群体竞赛办公室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董宇老师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方式：</w:t>
      </w:r>
      <w:r>
        <w:rPr>
          <w:rFonts w:eastAsia="黑体;SimHei" w:ascii="黑体;SimHei" w:hAnsi="黑体;SimHei"/>
          <w:szCs w:val="21"/>
        </w:rPr>
        <w:t>82519915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每队报名领队一名（必须是老师），教练一人，队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名（身体健康的男学生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竞赛项目：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Cs w:val="21"/>
        </w:rPr>
        <w:t>轻触式橄榄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竞赛办法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、第一阶段为分组循环赛。</w:t>
      </w:r>
    </w:p>
    <w:p>
      <w:pPr>
        <w:pStyle w:val="Normal"/>
        <w:ind w:left="1155" w:hanging="7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第二阶段根据小组成绩进行杯、盘、碗级别的淘汰赛（小组赛的第一名争夺杯级即前四名，小组第二名争夺盘级即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名依次类推）。</w:t>
      </w:r>
    </w:p>
    <w:p>
      <w:pPr>
        <w:pStyle w:val="Normal"/>
        <w:ind w:left="1155" w:hanging="735"/>
        <w:rPr/>
      </w:pPr>
      <w:r>
        <w:rPr>
          <w:rFonts w:ascii="黑体;SimHei" w:hAnsi="黑体;SimHei" w:eastAsia="黑体;SimHei"/>
          <w:szCs w:val="21"/>
        </w:rPr>
        <w:t>（二）、在循环赛中各队每胜一场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平一场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负一场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弃权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，积分高者，名次列前。如果出现积分相等的情况，按下述办法决定名次：</w:t>
      </w:r>
    </w:p>
    <w:p>
      <w:pPr>
        <w:pStyle w:val="Normal"/>
        <w:ind w:left="1155" w:hanging="7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积分相等各队之间的比赛的胜者名次前列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如仍不能决定名次，则按积分相等各队在比赛中的得失分率高低决定名次（得失分率</w:t>
      </w:r>
      <w:r>
        <w:rPr>
          <w:rFonts w:eastAsia="黑体;SimHei" w:ascii="黑体;SimHei" w:hAnsi="黑体;SimHei"/>
          <w:szCs w:val="21"/>
        </w:rPr>
        <w:t>=</w:t>
      </w:r>
      <w:r>
        <w:rPr>
          <w:rFonts w:ascii="黑体;SimHei" w:hAnsi="黑体;SimHei" w:eastAsia="黑体;SimHei"/>
          <w:szCs w:val="21"/>
        </w:rPr>
        <w:t>得分之和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失分之和），得失分率高者名列前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、比赛规则</w:t>
      </w:r>
    </w:p>
    <w:p>
      <w:pPr>
        <w:pStyle w:val="Normal"/>
        <w:ind w:left="720" w:hanging="30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轻触式橄榄球比赛规则</w:t>
      </w:r>
    </w:p>
    <w:p>
      <w:pPr>
        <w:pStyle w:val="Normal"/>
        <w:ind w:left="720" w:hanging="30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比赛时间为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，上下半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钟，中间休息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钟，决赛为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，上下半场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，中间休息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ind w:left="720" w:hanging="30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队场上必须保证五人。可以在比赛任何时间换人，换人数不限，换下的队员可以重新上场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得分：达阵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ind w:left="720" w:hanging="300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英式橄榄球风雨无阻，请各队按时参加比赛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（四）、服装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运动员应穿着符合规则规定的服装。</w:t>
      </w:r>
    </w:p>
    <w:p>
      <w:pPr>
        <w:pStyle w:val="Normal"/>
        <w:ind w:left="720" w:hanging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服装上不准使用金属钮扣和金属饰物，运动员不得戴首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裁判员和仲裁委员会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、裁判员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由主办单位选聘。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、仲裁委员会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由主办单位提名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录取名次和奖励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奖励各级别冠军和前八名，并将分数加入到各单位全年群体竞赛成绩中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报名和报到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各单位于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前进行报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参赛单位可报领队、教练、，运动员十名（男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二、联系方式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体育部竞赛办公室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：</w:t>
      </w:r>
      <w:r>
        <w:rPr>
          <w:rFonts w:eastAsia="黑体;SimHei" w:ascii="黑体;SimHei" w:hAnsi="黑体;SimHei"/>
          <w:szCs w:val="21"/>
        </w:rPr>
        <w:t>82519915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联系人：董宇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三、对违反赛场纪律的各代表队间按照赛场纪律规定执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四、未尽事宜另行通知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赛场纪律规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场裁判的裁决是最后的裁决，任何人不得改变。裁决一但作出后，运动员、教练员必须服从。如有出现纠缠裁判或罢赛等情况，属违反体育道德行为将取消该队比赛资格，并追究该领队、教练责任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比赛中，任何场外人员不得进入比赛场内，教练员不得进入场地进行指导或在非替补席指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Cs w:val="21"/>
        </w:rPr>
        <w:t>每场比赛不得无故弃权。参赛队需提前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钟到场，如迟到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 xml:space="preserve">分钟，是为当场弃权，判对方胜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凡在场内围追裁判，故意打人、伤人、骂人的队员将给予当即罚出场，取消该队员本次比赛参赛资格，并示情节给予相应的处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场上裁判出示黄牌表示警告，出示红牌表示罚下场。一名运动员在一场（或一个阶段中）比赛累计两次黄牌或被红牌罚下场，则自动停止下一场比赛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体育部</w:t>
      </w:r>
    </w:p>
    <w:p>
      <w:pPr>
        <w:pStyle w:val="Normal"/>
        <w:ind w:firstLine="609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程大学体育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8:00Z</dcterms:created>
  <dc:creator>lyf</dc:creator>
  <dc:description/>
  <cp:keywords/>
  <dc:language>en-US</dc:language>
  <cp:lastModifiedBy>Administrator</cp:lastModifiedBy>
  <dcterms:modified xsi:type="dcterms:W3CDTF">2013-09-27T08:50:00Z</dcterms:modified>
  <cp:revision>5</cp:revision>
  <dc:subject/>
  <dc:title>2006年哈尔滨工程大学首届“大愚杯”7人制带式橄榄球赛</dc:title>
</cp:coreProperties>
</file>