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各院系学生群体活动成绩公示（全年）</w:t>
      </w:r>
    </w:p>
    <w:tbl>
      <w:tblPr>
        <w:tblW w:w="12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1080"/>
      </w:tblGrid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785495"/>
                      <wp:effectExtent l="2540" t="2540" r="2540" b="2540"/>
                      <wp:wrapNone/>
                      <wp:docPr id="1" name="__TH_G12五号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785520"/>
                                <a:chOff x="0" y="0"/>
                                <a:chExt cx="86472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78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63360"/>
                                  <a:ext cx="18540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234360"/>
                                  <a:ext cx="185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335160"/>
                                  <a:ext cx="1846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513720"/>
                                  <a:ext cx="1846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8" style="position:absolute;margin-left:-5.15pt;margin-top:0pt;width:68.05pt;height:61.8pt" coordorigin="-103,0" coordsize="1361,1236">
                      <v:line id="shape_0" from="-103,0" to="1258,1236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5;top:100;width:29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0;top:369;width:291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528;width:29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809;width:29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长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风</w:t>
            </w:r>
            <w:r>
              <w:rPr/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定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跳绳比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击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三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自发组织比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航建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五名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能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六名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七名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通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八名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哈尔滨工程大学体育运动委员会</w:t>
      </w:r>
    </w:p>
    <w:p>
      <w:pPr>
        <w:pStyle w:val="Normal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47:00Z</dcterms:created>
  <dc:creator>微软用户</dc:creator>
  <dc:description/>
  <cp:keywords/>
  <dc:language>en-US</dc:language>
  <cp:lastModifiedBy>island</cp:lastModifiedBy>
  <cp:lastPrinted>2011-07-11T14:49:00Z</cp:lastPrinted>
  <dcterms:modified xsi:type="dcterms:W3CDTF">2012-03-29T00:37:00Z</dcterms:modified>
  <cp:revision>58</cp:revision>
  <dc:subject/>
  <dc:title>哈尔滨工程大学2010年十三届体育节学生群体竞赛成绩统计表</dc:title>
</cp:coreProperties>
</file>