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关于征集校运动会会徽及吉祥物的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、系（部）、有关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体委为“迎接我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周年校庆”，营造我校体育运动的良好文化氛围，丰富我校体育文化内涵，特此面向各院系、学生社团及个人进行征集我校运动会会徽及吉祥物设计作品，校体育运动委员会将组织人员进行评审，并根据评审结果为设计单位、团队或个人颁发证书及相应奖励。（设计要求见附表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会徽设计要求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充分体现奥林匹克“更高、更快、更强”的体育精神内涵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要构思新颖、内涵丰富、创意鲜明、色彩明快，体现时代感和艺术性，具有高水平的艺术感染力和视觉冲击力，体现当代大学生积极向上的精神风貌，校园特色，充分体现我校人文精神，并适合平面宣传的各种用途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采用彩色图形设计。具有一定的构成规则，构图创意独特，图案清晰流畅，色彩简明大方，寓意贴切，给人以深刻印象。作品的风格、形式不限，但必须是原创，此前未以任何形式发表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能得到不同文化背景、不同性别和不同年龄阶段人群的普遍接受和认可，具有持久的艺术生命力；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必须是彩色原稿件和电子稿件，并能以不同比例尺寸清晰显示。填写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说明设计理念、设计者的姓名和联系方式，设计纸张规格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吉祥物设计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吉祥物要体现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哈尔滨工程大学田径运动会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的独特形象；能够充分体现我校“军工”、“海洋”、“船舶”等校园文化内涵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吉祥物造型要美观大方，活泼可爱，色彩明快，形式新颖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吉祥物造型简洁，应方便印刷及制作模型等拟人化展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吉祥物名字要求优美上口，易于传播，并填报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说明设计理念、设计者的姓名和联系方式，设计纸张规格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应征作品注意事项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应征作品不得违反相关法律规定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征作品应明显区别于历届奥运会、亚运会和其他国内外、省内外重大赛事的会徽，不得与中华人民共和国或者其他任何国家、地区的徽标相同或者近似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应征作品或任何用于创作参选作品均不得侵犯第三方的知识产权，不得抄袭他人作品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应征作品不得含有任何涉嫌民族歧视、宗教歧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不得在设计稿件上出现任何与应征者相关的信息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应征者对其提交的应征作品及其它所有相关文件的真实性负责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征集作品均不退还，请投稿者自留底稿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入选的作品将在体育部网站公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，对作品有异议的可以书面的形式或电话的形式联系体育部，同时要举出具体的证据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评选方式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评审机构由校体育运动委员会组织专业老师组成评审委员会，对所有应征作品进行评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奖项设置： 会徽及吉祥物分设一、二、三等奖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及佳作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获得一等奖作品将被定为我校田径运动会会徽及吉祥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奖励办法：由校体育运动委员会为设计团队或个人颁发荣誉证书，对所在院系给予一等奖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二等奖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三等奖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佳作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的运动会加分，（如团队成员分属不同院系，为第一作者院系加分），并给予团体及个人相应物质奖励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方案征集截止时间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提交电子版到体育部群体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ongyu@hrbeu.edu.cn</w:t>
        </w:r>
      </w:hyperlink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刘利峰、董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451-82519915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firstLine="480"/>
        <w:rPr>
          <w:rFonts w:ascii="宋体;SimSun" w:hAnsi="宋体;SimSun" w:eastAsia="华文仿宋" w:cs="宋体;SimSun"/>
          <w:sz w:val="24"/>
          <w:szCs w:val="28"/>
        </w:rPr>
      </w:pPr>
      <w:r>
        <w:rPr>
          <w:rFonts w:eastAsia="华文仿宋" w:cs="宋体;SimSun" w:ascii="宋体;SimSun" w:hAnsi="宋体;SimSun"/>
          <w:sz w:val="24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800"/>
        <w:gridCol w:w="1994"/>
      </w:tblGrid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计作者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院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类别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徽 □   吉祥物 □</w:t>
            </w:r>
          </w:p>
        </w:tc>
      </w:tr>
      <w:tr>
        <w:trPr>
          <w:trHeight w:val="83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计理念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写作品名称时，会徽类名称填写“哈尔滨工程大学田径运动会会徽”，作者也可以按照作品设计理念及主题元素自行命名，吉祥物须作者按照作品设计理念及主题元素命名，并在设计理念中注明命名理由。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szCs w:val="21"/>
            <w:u w:val="none"/>
          </w:rPr>
          <w:t>请将此表电子版及作品电子版发送至邮箱</w:t>
        </w:r>
        <w:r>
          <w:rPr>
            <w:rStyle w:val="InternetLink"/>
            <w:rFonts w:ascii="黑体;SimHei" w:hAnsi="黑体;SimHei" w:cs="宋体;SimSun" w:eastAsia="黑体;SimHei"/>
            <w:color w:val="000000"/>
            <w:szCs w:val="21"/>
          </w:rPr>
          <w:t xml:space="preserve"> </w:t>
        </w:r>
        <w:r>
          <w:rPr>
            <w:rStyle w:val="InternetLink"/>
            <w:rFonts w:eastAsia="黑体;SimHei" w:cs="宋体;SimSun" w:ascii="黑体;SimHei" w:hAnsi="黑体;SimHei"/>
            <w:color w:val="000000"/>
            <w:szCs w:val="21"/>
          </w:rPr>
          <w:t>dongyu@hrbeu.edu.cn</w:t>
        </w:r>
      </w:hyperlink>
      <w:r>
        <w:rPr>
          <w:rFonts w:ascii="黑体;SimHei" w:hAnsi="黑体;SimHei" w:cs="宋体;SimSun" w:eastAsia="黑体;SimHei"/>
          <w:szCs w:val="21"/>
        </w:rPr>
        <w:t>，并将纸质版及作品原件送至体育部群体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u@hrbeu.edu.cn" TargetMode="External"/><Relationship Id="rId3" Type="http://schemas.openxmlformats.org/officeDocument/2006/relationships/hyperlink" Target="mailto:&#35831;&#23558;&#27492;&#34920;&#21450;&#20316;&#21697;&#30005;&#23376;&#29256;&#21457;&#36865;&#33267;&#37038;&#31665;dongyu@hrbe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0:00Z</dcterms:created>
  <dc:creator>微软用户</dc:creator>
  <dc:description/>
  <cp:keywords/>
  <dc:language>en-US</dc:language>
  <cp:lastModifiedBy>微软用户</cp:lastModifiedBy>
  <dcterms:modified xsi:type="dcterms:W3CDTF">2012-11-28T02:18:00Z</dcterms:modified>
  <cp:revision>16</cp:revision>
  <dc:subject/>
  <dc:title/>
</cp:coreProperties>
</file>