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“阳光体育”校内学生群体活动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980"/>
        <w:gridCol w:w="1440"/>
        <w:gridCol w:w="1620"/>
        <w:gridCol w:w="72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第十二届大学生体育文化节系列活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长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阳光体育”活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风“</w:t>
            </w: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行车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行车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内联赛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冬季比赛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滑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冰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冰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体育节“</w:t>
      </w:r>
      <w:r>
        <w:rPr>
          <w:b/>
          <w:sz w:val="28"/>
          <w:szCs w:val="28"/>
        </w:rPr>
        <w:t>★”活动项目为重点项目，运动会比赛上有额外加分，各单位认真组织参加比赛。</w:t>
      </w:r>
    </w:p>
    <w:p>
      <w:pPr>
        <w:pStyle w:val="Normal"/>
        <w:ind w:right="420" w:hanging="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90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900" w:hanging="0"/>
        <w:jc w:val="right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ind w:right="1380" w:hanging="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59:00Z</dcterms:created>
  <dc:creator>liulifeng</dc:creator>
  <dc:description/>
  <cp:keywords/>
  <dc:language>en-US</dc:language>
  <cp:lastModifiedBy>微软用户</cp:lastModifiedBy>
  <cp:lastPrinted>2009-03-16T11:04:00Z</cp:lastPrinted>
  <dcterms:modified xsi:type="dcterms:W3CDTF">2009-03-16T03:13:00Z</dcterms:modified>
  <cp:revision>21</cp:revision>
  <dc:subject/>
  <dc:title>2005年校内学生群体竞赛计划</dc:title>
</cp:coreProperties>
</file>