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工程大学第四十二届运动会报名表使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击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报名表（请使用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程序打开，不要使用</w:t>
      </w:r>
      <w:r>
        <w:rPr>
          <w:sz w:val="28"/>
          <w:szCs w:val="28"/>
        </w:rPr>
        <w:t>wps</w:t>
      </w:r>
      <w:r>
        <w:rPr>
          <w:sz w:val="28"/>
          <w:szCs w:val="28"/>
        </w:rPr>
        <w:t>等其他软件。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2445" cy="771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提示是否启用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选择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果无提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在软件宏安全性中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然后选择</w:t>
      </w:r>
      <w:r>
        <w:rPr>
          <w:sz w:val="28"/>
          <w:szCs w:val="28"/>
        </w:rPr>
        <w:t>“启用宏”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报名要求填写参赛单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领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练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人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联系方式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740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表共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组别：学生本科组、研究生组、教工青年组、教工中年组、教工益壮组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831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规程要求分别填报男女运动员姓名及参赛项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点击下拉选择</w:t>
      </w:r>
      <w:r>
        <w:rPr>
          <w:sz w:val="28"/>
          <w:szCs w:val="28"/>
        </w:rPr>
        <w:t>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833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力项目姓名栏根据组别分别填报参赛单位名称例如</w:t>
      </w:r>
      <w:r>
        <w:rPr>
          <w:sz w:val="28"/>
          <w:szCs w:val="28"/>
        </w:rPr>
        <w:t>：体育部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764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大众项目统一填报到学生本科男子组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姓名栏填写参赛单位名称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810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工大众项目统一填报到教工青年男子组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姓名栏填写参赛单位名称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891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如不够填写可在左侧序号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单击鼠标右键选择插入行即可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714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学院学生报名与教工报名统一填写在一个报名表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得分开填报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如有未尽事宜</w:t>
      </w:r>
      <w:r>
        <w:rPr>
          <w:sz w:val="28"/>
          <w:szCs w:val="28"/>
        </w:rPr>
        <w:t>可电话咨询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联系人：童博。电话：</w:t>
      </w:r>
      <w:r>
        <w:rPr>
          <w:sz w:val="28"/>
          <w:szCs w:val="28"/>
        </w:rPr>
        <w:t>825199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6450411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6-04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