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各院系学生群体活动成绩公示（全年）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1080"/>
      </w:tblGrid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785495"/>
                      <wp:effectExtent l="2540" t="2540" r="2540" b="2540"/>
                      <wp:wrapNone/>
                      <wp:docPr id="1" name="__TH_G12五号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8" style="position:absolute;margin-left:-5.15pt;margin-top:0pt;width:68.05pt;height:61.8pt" coordorigin="-103,0" coordsize="1361,1236">
                      <v:line id="shape_0" from="-103,0" to="1258,123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10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36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2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80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三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自发组织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哈尔滨工程大学体育运动委员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7:00Z</dcterms:created>
  <dc:creator>微软用户</dc:creator>
  <dc:description/>
  <cp:keywords/>
  <dc:language>en-US</dc:language>
  <cp:lastModifiedBy>Lenovo User</cp:lastModifiedBy>
  <cp:lastPrinted>2011-07-11T14:49:00Z</cp:lastPrinted>
  <dcterms:modified xsi:type="dcterms:W3CDTF">2011-12-22T03:08:00Z</dcterms:modified>
  <cp:revision>48</cp:revision>
  <dc:subject/>
  <dc:title>哈尔滨工程大学2010年十三届体育节学生群体竞赛成绩统计表</dc:title>
</cp:coreProperties>
</file>