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哈尔滨工程大学大学生运动裁判技能等级申报表（集体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8"/>
        <w:gridCol w:w="1662"/>
        <w:gridCol w:w="32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名称：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项目：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类别：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14"/>
        <w:gridCol w:w="1007"/>
        <w:gridCol w:w="4111"/>
        <w:gridCol w:w="1586"/>
      </w:tblGrid>
      <w:tr>
        <w:trPr>
          <w:trHeight w:val="532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号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新宋体"/>
          <w:szCs w:val="28"/>
        </w:rPr>
      </w:pPr>
      <w:r>
        <w:rPr>
          <w:rFonts w:eastAsia="楷体_GB2312" w:cs="新宋体" w:ascii="楷体_GB2312" w:hAnsi="楷体_GB2312"/>
          <w:szCs w:val="28"/>
        </w:rPr>
      </w:r>
    </w:p>
    <w:p>
      <w:pPr>
        <w:pStyle w:val="Normal"/>
        <w:ind w:firstLine="6493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所属院系（盖章）</w:t>
      </w:r>
    </w:p>
    <w:p>
      <w:pPr>
        <w:pStyle w:val="Normal"/>
        <w:ind w:firstLine="7590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</w:r>
    </w:p>
    <w:p>
      <w:pPr>
        <w:pStyle w:val="Normal"/>
        <w:ind w:firstLine="6493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填表时间：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填表须知：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表格要求电脑打印，不得手写，将电子版发至邮箱</w:t>
      </w:r>
      <w:r>
        <w:rPr>
          <w:szCs w:val="28"/>
        </w:rPr>
        <w:t>dongyu@hrbeu.edu.cn</w:t>
      </w:r>
      <w:r>
        <w:rPr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如表格不够可自行加行，请勿更改行间距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表格要求如实填报，院系盖章后连同照片送至校体委办公室（体育馆一楼左转第三门）。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每人交</w:t>
      </w:r>
      <w:r>
        <w:rPr>
          <w:szCs w:val="28"/>
        </w:rPr>
        <w:t>2</w:t>
      </w:r>
      <w:r>
        <w:rPr>
          <w:szCs w:val="28"/>
        </w:rPr>
        <w:t>寸照片一张，后面必须写清姓名、学号、申报项目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8"/>
        </w:rPr>
        <w:t>申报类别分为运动类、裁判类，如申报项目不同不得填在同一表内，须分开填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34:00Z</dcterms:created>
  <dc:creator>X</dc:creator>
  <dc:description/>
  <cp:keywords/>
  <dc:language>en-US</dc:language>
  <cp:lastModifiedBy>X</cp:lastModifiedBy>
  <dcterms:modified xsi:type="dcterms:W3CDTF">2013-11-10T13:10:00Z</dcterms:modified>
  <cp:revision>23</cp:revision>
  <dc:subject/>
  <dc:title>关于授予马彪等84人哈尔滨工程大学运动、裁判技能</dc:title>
</cp:coreProperties>
</file>